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left="-283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left="-283" w:hanging="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40" w:before="156" w:after="156"/>
        <w:ind w:left="-426" w:right="-340" w:firstLine="9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西省中小学教师资格考试（面试）</w:t>
      </w:r>
    </w:p>
    <w:p>
      <w:pPr>
        <w:pStyle w:val="Normal"/>
        <w:tabs>
          <w:tab w:val="clear" w:pos="420"/>
          <w:tab w:val="left" w:pos="8180" w:leader="none"/>
        </w:tabs>
        <w:spacing w:lineRule="exact" w:line="640" w:before="156" w:after="156"/>
        <w:ind w:left="-426" w:right="-340" w:hanging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考区咨询电话及邮箱</w:t>
      </w:r>
    </w:p>
    <w:p>
      <w:pPr>
        <w:pStyle w:val="Normal"/>
        <w:spacing w:lineRule="exact" w:line="640" w:before="156" w:after="156"/>
        <w:ind w:right="-625" w:hanging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62"/>
        <w:gridCol w:w="2127"/>
        <w:gridCol w:w="2835"/>
      </w:tblGrid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面试负责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咨询邮箱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南昌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791-83986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"/>
              <w:contextualSpacing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ncsjszg2023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九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九江市教育局政务服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792-8983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"/>
              <w:contextualSpacing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86221489@qq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景德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景德镇市教育体育局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798-8576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"/>
              <w:contextualSpacing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jdzjtjjszg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萍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萍乡市教育局政务服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9-6888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zwfwk6888137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余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0-6435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yjyrsk@126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鹰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鹰潭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01-6229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ytjsxdzp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赣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赣州市教育局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7-8391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szkjyj@126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春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5-3997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ycjyrsszk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饶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3-8208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srsjszgz@126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吉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吉安市教育体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6-8224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jasjyjrsk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抚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抚州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4-8263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f8263417@163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right="-199" w:hanging="0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江西省中小学教师资格考试（面试）</w:t>
      </w:r>
    </w:p>
    <w:p>
      <w:pPr>
        <w:pStyle w:val="Normal"/>
        <w:spacing w:lineRule="exact" w:line="500" w:before="0" w:after="156"/>
        <w:ind w:right="-199"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考生申请查分登记表</w:t>
      </w:r>
    </w:p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sz w:val="44"/>
          <w:szCs w:val="4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08"/>
        <w:gridCol w:w="87"/>
        <w:gridCol w:w="1236"/>
        <w:gridCol w:w="926"/>
        <w:gridCol w:w="350"/>
        <w:gridCol w:w="989"/>
        <w:gridCol w:w="99"/>
        <w:gridCol w:w="1137"/>
        <w:gridCol w:w="75"/>
        <w:gridCol w:w="1934"/>
      </w:tblGrid>
      <w:tr>
        <w:trPr>
          <w:trHeight w:val="6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考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考点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科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查分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生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61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受理人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9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查分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76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回复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复时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9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回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区主管部门负责人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由考区主管部门留存。</w:t>
      </w:r>
      <w:r>
        <w:br w:type="page"/>
      </w:r>
    </w:p>
    <w:p>
      <w:pPr>
        <w:pStyle w:val="Normal"/>
        <w:widowControl/>
        <w:spacing w:lineRule="exact" w:line="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Hlk162534138"/>
      <w:bookmarkStart w:id="1" w:name="_Hlk162534138"/>
    </w:p>
    <w:p>
      <w:pPr>
        <w:pStyle w:val="Normal"/>
        <w:ind w:left="-1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-140" w:right="-482" w:hanging="0"/>
        <w:jc w:val="center"/>
        <w:rPr>
          <w:spacing w:val="-6"/>
          <w:sz w:val="44"/>
          <w:szCs w:val="44"/>
        </w:rPr>
      </w:pPr>
      <w:bookmarkStart w:id="2" w:name="_Hlk162534138"/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mc:AlternateContent>
          <mc:Choice Requires="wps">
            <w:drawing>
              <wp:anchor behindDoc="0" distT="0" distB="0" distL="107315" distR="107315" simplePos="0" locked="0" layoutInCell="0" allowOverlap="1" relativeHeight="18">
                <wp:simplePos x="0" y="0"/>
                <wp:positionH relativeFrom="column">
                  <wp:posOffset>1109345</wp:posOffset>
                </wp:positionH>
                <wp:positionV relativeFrom="paragraph">
                  <wp:posOffset>5434965</wp:posOffset>
                </wp:positionV>
                <wp:extent cx="15240" cy="1431925"/>
                <wp:effectExtent l="0" t="0" r="0" b="0"/>
                <wp:wrapNone/>
                <wp:docPr id="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87.35pt;margin-top:427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640</wp:posOffset>
                </wp:positionH>
                <wp:positionV relativeFrom="paragraph">
                  <wp:posOffset>6869430</wp:posOffset>
                </wp:positionV>
                <wp:extent cx="1939925" cy="670560"/>
                <wp:effectExtent l="6985" t="6350" r="6350" b="6985"/>
                <wp:wrapNone/>
                <wp:docPr id="2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253.2pt;margin-top:540.9pt;width:152.7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</wp:posOffset>
                </wp:positionH>
                <wp:positionV relativeFrom="paragraph">
                  <wp:posOffset>6875145</wp:posOffset>
                </wp:positionV>
                <wp:extent cx="1939925" cy="670560"/>
                <wp:effectExtent l="6985" t="6350" r="6350" b="6985"/>
                <wp:wrapNone/>
                <wp:docPr id="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完成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12.35pt;margin-top:541.35pt;width:152.7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完成报名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1418590</wp:posOffset>
                </wp:positionV>
                <wp:extent cx="8255" cy="494665"/>
                <wp:effectExtent l="31115" t="635" r="3683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9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8.95pt;margin-top:111.7pt;width:0.65pt;height:38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3429000</wp:posOffset>
                </wp:positionV>
                <wp:extent cx="520700" cy="1326515"/>
                <wp:effectExtent l="38735" t="3175" r="0" b="0"/>
                <wp:wrapNone/>
                <wp:docPr id="5" name="连接符: 肘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480" cy="132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1" stroked="t" o:allowincell="f" style="position:absolute;margin-left:84.8pt;margin-top:270pt;width:40.8pt;height:104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3429000</wp:posOffset>
                </wp:positionV>
                <wp:extent cx="495935" cy="1296035"/>
                <wp:effectExtent l="0" t="3175" r="34290" b="0"/>
                <wp:wrapNone/>
                <wp:docPr id="6" name="连接符: 肘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296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2" stroked="t" o:allowincell="f" style="position:absolute;margin-left:291.75pt;margin-top:270pt;width:39.05pt;height:10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665</wp:posOffset>
                </wp:positionH>
                <wp:positionV relativeFrom="paragraph">
                  <wp:posOffset>3939540</wp:posOffset>
                </wp:positionV>
                <wp:extent cx="511175" cy="1136015"/>
                <wp:effectExtent l="36830" t="0" r="0" b="3175"/>
                <wp:wrapNone/>
                <wp:docPr id="7" name="连接符: 肘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560" cy="1136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3" stroked="t" o:allowincell="f" style="position:absolute;margin-left:208.95pt;margin-top:310.2pt;width:40.15pt;height:89.4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江西省中小学教师资格考试（面试）报名流程图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4750435</wp:posOffset>
                </wp:positionV>
                <wp:extent cx="2216785" cy="692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网上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4.5pt;mso-wrap-distance-left:0pt;mso-wrap-distance-right:9.05pt;mso-wrap-distance-top:3.6pt;mso-wrap-distance-bottom:3.6pt;margin-top:374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网上缴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3642360</wp:posOffset>
                </wp:positionV>
                <wp:extent cx="502920" cy="883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69.6pt;mso-wrap-distance-left:9.05pt;mso-wrap-distance-right:9.05pt;mso-wrap-distance-top:0pt;mso-wrap-distance-bottom:0pt;margin-top:286.8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901065</wp:posOffset>
                </wp:positionV>
                <wp:extent cx="2215515" cy="3524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  <w:t>考生实名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27.75pt;mso-wrap-distance-left:9.05pt;mso-wrap-distance-right:9.05pt;mso-wrap-distance-top:3.6pt;mso-wrap-distance-bottom:3.6pt;margin-top:70.9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  <w:t>考生实名注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590675</wp:posOffset>
                </wp:positionH>
                <wp:positionV relativeFrom="paragraph">
                  <wp:posOffset>83820</wp:posOffset>
                </wp:positionV>
                <wp:extent cx="2216785" cy="3524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填写报考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.75pt;mso-wrap-distance-left:9.05pt;mso-wrap-distance-right:9.05pt;mso-wrap-distance-top:3.6pt;mso-wrap-distance-bottom:3.6pt;margin-top:6.6pt;mso-position-vertical-relative:text;margin-left:1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填写报考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43505</wp:posOffset>
                </wp:positionH>
                <wp:positionV relativeFrom="paragraph">
                  <wp:posOffset>180340</wp:posOffset>
                </wp:positionV>
                <wp:extent cx="8255" cy="494665"/>
                <wp:effectExtent l="31115" t="635" r="36830" b="0"/>
                <wp:wrapNone/>
                <wp:docPr id="1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9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5.15pt;margin-top:14.2pt;width:0.65pt;height:38.95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"/>
          <w:sz w:val="32"/>
          <w:szCs w:val="32"/>
          <w:lang w:val="en-GB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43685</wp:posOffset>
                </wp:positionH>
                <wp:positionV relativeFrom="paragraph">
                  <wp:posOffset>264795</wp:posOffset>
                </wp:positionV>
                <wp:extent cx="2195195" cy="1042670"/>
                <wp:effectExtent l="0" t="5715" r="11430" b="6350"/>
                <wp:wrapNone/>
                <wp:docPr id="1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042560"/>
                          <a:chOff x="0" y="0"/>
                          <a:chExt cx="2195280" cy="1042560"/>
                        </a:xfrm>
                      </wpg:grpSpPr>
                      <wps:wsp>
                        <wps:cNvSpPr txBox="1"/>
                        <wps:spPr>
                          <a:xfrm>
                            <a:off x="0" y="264240"/>
                            <a:ext cx="21711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报名信息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0"/>
                            <a:ext cx="2155320" cy="10425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21.55pt;margin-top:20.85pt;width:172.85pt;height:82.1pt" coordorigin="2431,417" coordsize="3457,1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1;top:833;width:3418;height:8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报名信息网上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2" stroked="t" o:allowincell="f" style="position:absolute;left:2494;top:417;width:3393;height:1641;mso-wrap-style:none;v-text-anchor:middle;mso-position-horizontal-relative:margin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7190</wp:posOffset>
                </wp:positionH>
                <wp:positionV relativeFrom="paragraph">
                  <wp:posOffset>2806065</wp:posOffset>
                </wp:positionV>
                <wp:extent cx="15875" cy="1432560"/>
                <wp:effectExtent l="37465" t="635" r="23495" b="0"/>
                <wp:wrapNone/>
                <wp:docPr id="1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1432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29.7pt;margin-top:216.65pt;width:1.15pt;height:112.7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2905</wp:posOffset>
                </wp:positionH>
                <wp:positionV relativeFrom="paragraph">
                  <wp:posOffset>1002030</wp:posOffset>
                </wp:positionV>
                <wp:extent cx="510540" cy="10267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80.85pt;mso-wrap-distance-left:9.05pt;mso-wrap-distance-right:9.05pt;mso-wrap-distance-top:0pt;mso-wrap-distance-bottom:0pt;margin-top:78.9pt;mso-position-vertical-relative:text;margin-left:3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7795</wp:posOffset>
                </wp:positionH>
                <wp:positionV relativeFrom="paragraph">
                  <wp:posOffset>1412240</wp:posOffset>
                </wp:positionV>
                <wp:extent cx="541020" cy="8686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  <w:t>重新提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68.4pt;mso-wrap-distance-left:9.05pt;mso-wrap-distance-right:9.05pt;mso-wrap-distance-top:0pt;mso-wrap-distance-bottom:0pt;margin-top:111.2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  <w:t>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73880</wp:posOffset>
                </wp:positionH>
                <wp:positionV relativeFrom="paragraph">
                  <wp:posOffset>2882265</wp:posOffset>
                </wp:positionV>
                <wp:extent cx="510540" cy="14230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  <w:t>不符合报名条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2.05pt;mso-wrap-distance-left:9.05pt;mso-wrap-distance-right:9.05pt;mso-wrap-distance-top:0pt;mso-wrap-distance-bottom:0pt;margin-top:226.95pt;mso-position-vertical-relative:text;margin-left:3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  <w:t>不符合报名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7375</wp:posOffset>
                </wp:positionH>
                <wp:positionV relativeFrom="paragraph">
                  <wp:posOffset>2882265</wp:posOffset>
                </wp:positionV>
                <wp:extent cx="502920" cy="1173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32"/>
                              </w:rPr>
                              <w:t>缴费成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92.4pt;mso-wrap-distance-left:9.05pt;mso-wrap-distance-right:9.05pt;mso-wrap-distance-top:0pt;mso-wrap-distance-bottom:0pt;margin-top:226.95pt;mso-position-vertical-relative:text;margin-left: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32"/>
                        </w:rPr>
                        <w:t>缴费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162300</wp:posOffset>
                </wp:positionH>
                <wp:positionV relativeFrom="paragraph">
                  <wp:posOffset>2101850</wp:posOffset>
                </wp:positionV>
                <wp:extent cx="2226945" cy="7073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根据审核意见，重新填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信息（或提交相关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55.7pt;mso-wrap-distance-left:9.05pt;mso-wrap-distance-right:9.05pt;mso-wrap-distance-top:3.6pt;mso-wrap-distance-bottom:3.6pt;margin-top:165.5pt;mso-position-vertical-relative:text;margin-left:249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根据审核意见，重新填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信息（或提交相关材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Administrator</cp:lastModifiedBy>
  <dcterms:modified xsi:type="dcterms:W3CDTF">2024-04-02T14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D8939ABF41D9A37EDB0BD7554B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