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教材教材目录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语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义务教育教科书 《语文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数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英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年级起点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语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语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数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册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师范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英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道德与法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道德与法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历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国历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生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生物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地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体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与健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育与健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一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物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化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化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29:00Z</dcterms:created>
  <dc:creator>XL</dc:creator>
  <dc:description/>
  <dc:language>en-US</dc:language>
  <cp:lastModifiedBy>XL</cp:lastModifiedBy>
  <cp:lastPrinted>2022-07-30T19:27:00Z</cp:lastPrinted>
  <dcterms:modified xsi:type="dcterms:W3CDTF">2023-07-31T16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414374964303B949E3479A37C4C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