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00" w:hanging="64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3                                      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00" w:hanging="6400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440</wp:posOffset>
                </wp:positionH>
                <wp:positionV relativeFrom="paragraph">
                  <wp:posOffset>227965</wp:posOffset>
                </wp:positionV>
                <wp:extent cx="5558790" cy="7768590"/>
                <wp:effectExtent l="5080" t="5080" r="511175" b="508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760" cy="7768440"/>
                          <a:chOff x="0" y="0"/>
                          <a:chExt cx="5558760" cy="7768440"/>
                        </a:xfrm>
                      </wpg:grpSpPr>
                      <wps:wsp>
                        <wps:cNvSpPr txBox="1"/>
                        <wps:spPr>
                          <a:xfrm>
                            <a:off x="6480" y="4573440"/>
                            <a:ext cx="5552280" cy="31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教师资格证明</w:t>
                              </w:r>
                            </w:p>
                            <w:p>
                              <w:pPr>
                                <w:tabs>
                                  <w:tab w:val="left" w:pos="4110" w:leader="none"/>
                                  <w:tab w:val="left" w:pos="5480" w:leader="none"/>
                                  <w:tab w:val="left" w:pos="6100" w:leader="none"/>
                                  <w:tab w:val="left" w:pos="6720" w:leader="none"/>
                                  <w:tab w:val="left" w:pos="7365" w:leader="none"/>
                                  <w:tab w:val="left" w:pos="7720" w:leader="none"/>
                                  <w:tab w:val="left" w:pos="8560" w:leader="none"/>
                                  <w:tab w:val="left" w:pos="9020" w:leader="none"/>
                                  <w:tab w:val="left" w:pos="9740" w:leader="none"/>
                                  <w:tab w:val="left" w:pos="11360" w:leader="none"/>
                                  <w:tab w:val="left" w:pos="11980" w:leader="none"/>
                                  <w:tab w:val="left" w:pos="12600" w:leader="none"/>
                                  <w:tab w:val="left" w:pos="13220" w:leader="none"/>
                                  <w:tab w:val="left" w:pos="13840" w:leader="none"/>
                                  <w:tab w:val="left" w:pos="14460" w:leader="none"/>
                                  <w:tab w:val="left" w:pos="15180" w:leader="none"/>
                                  <w:tab w:val="left" w:pos="16560" w:leader="none"/>
                                  <w:tab w:val="left" w:pos="17070" w:leader="none"/>
                                  <w:tab w:val="left" w:pos="18820" w:leader="none"/>
                                  <w:tab w:val="left" w:pos="19720" w:leader="none"/>
                                  <w:tab w:val="left" w:pos="21960" w:leader="none"/>
                                  <w:tab w:val="left" w:pos="22580" w:leader="none"/>
                                  <w:tab w:val="left" w:pos="23240" w:leader="none"/>
                                  <w:tab w:val="left" w:pos="23900" w:leader="none"/>
                                  <w:tab w:val="left" w:pos="24520" w:leader="none"/>
                                  <w:tab w:val="left" w:pos="25140" w:leader="none"/>
                                  <w:tab w:val="left" w:pos="25760" w:leader="none"/>
                                </w:tabs>
                                <w:overflowPunct w:val="false"/>
                                <w:bidi w:val="0"/>
                                <w:spacing w:lineRule="exact" w:line="520"/>
                                <w:ind w:firstLine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110" w:leader="none"/>
                                  <w:tab w:val="left" w:pos="5480" w:leader="none"/>
                                  <w:tab w:val="left" w:pos="6100" w:leader="none"/>
                                  <w:tab w:val="left" w:pos="6720" w:leader="none"/>
                                  <w:tab w:val="left" w:pos="7365" w:leader="none"/>
                                  <w:tab w:val="left" w:pos="7720" w:leader="none"/>
                                  <w:tab w:val="left" w:pos="8560" w:leader="none"/>
                                  <w:tab w:val="left" w:pos="9020" w:leader="none"/>
                                  <w:tab w:val="left" w:pos="9740" w:leader="none"/>
                                  <w:tab w:val="left" w:pos="11360" w:leader="none"/>
                                  <w:tab w:val="left" w:pos="11980" w:leader="none"/>
                                  <w:tab w:val="left" w:pos="12600" w:leader="none"/>
                                  <w:tab w:val="left" w:pos="13220" w:leader="none"/>
                                  <w:tab w:val="left" w:pos="13840" w:leader="none"/>
                                  <w:tab w:val="left" w:pos="14460" w:leader="none"/>
                                  <w:tab w:val="left" w:pos="15180" w:leader="none"/>
                                  <w:tab w:val="left" w:pos="16560" w:leader="none"/>
                                  <w:tab w:val="left" w:pos="17070" w:leader="none"/>
                                  <w:tab w:val="left" w:pos="18820" w:leader="none"/>
                                  <w:tab w:val="left" w:pos="19720" w:leader="none"/>
                                  <w:tab w:val="left" w:pos="21960" w:leader="none"/>
                                  <w:tab w:val="left" w:pos="22580" w:leader="none"/>
                                  <w:tab w:val="left" w:pos="23240" w:leader="none"/>
                                  <w:tab w:val="left" w:pos="23900" w:leader="none"/>
                                  <w:tab w:val="left" w:pos="24520" w:leader="none"/>
                                  <w:tab w:val="left" w:pos="25140" w:leader="none"/>
                                  <w:tab w:val="left" w:pos="2576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firstLine="6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兹证明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u w:val="single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，性别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u w:val="single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，身份证号：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u w:val="single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，2023年申报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u w:val="single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层次教师资格，申请任教学科：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u w:val="single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，经资格初审和现场确认合格，教师资格证书正在申办中。</w:t>
                              </w:r>
                            </w:p>
                            <w:p>
                              <w:pPr>
                                <w:tabs>
                                  <w:tab w:val="left" w:pos="4110" w:leader="none"/>
                                  <w:tab w:val="left" w:pos="5480" w:leader="none"/>
                                  <w:tab w:val="left" w:pos="6100" w:leader="none"/>
                                  <w:tab w:val="left" w:pos="6720" w:leader="none"/>
                                  <w:tab w:val="left" w:pos="7365" w:leader="none"/>
                                  <w:tab w:val="left" w:pos="7720" w:leader="none"/>
                                  <w:tab w:val="left" w:pos="8560" w:leader="none"/>
                                  <w:tab w:val="left" w:pos="9020" w:leader="none"/>
                                  <w:tab w:val="left" w:pos="9740" w:leader="none"/>
                                  <w:tab w:val="left" w:pos="11360" w:leader="none"/>
                                  <w:tab w:val="left" w:pos="11980" w:leader="none"/>
                                  <w:tab w:val="left" w:pos="12600" w:leader="none"/>
                                  <w:tab w:val="left" w:pos="13220" w:leader="none"/>
                                  <w:tab w:val="left" w:pos="13840" w:leader="none"/>
                                  <w:tab w:val="left" w:pos="14460" w:leader="none"/>
                                  <w:tab w:val="left" w:pos="15180" w:leader="none"/>
                                  <w:tab w:val="left" w:pos="16560" w:leader="none"/>
                                  <w:tab w:val="left" w:pos="17070" w:leader="none"/>
                                  <w:tab w:val="left" w:pos="18820" w:leader="none"/>
                                  <w:tab w:val="left" w:pos="19720" w:leader="none"/>
                                  <w:tab w:val="left" w:pos="21960" w:leader="none"/>
                                  <w:tab w:val="left" w:pos="22580" w:leader="none"/>
                                  <w:tab w:val="left" w:pos="23240" w:leader="none"/>
                                  <w:tab w:val="left" w:pos="23900" w:leader="none"/>
                                  <w:tab w:val="left" w:pos="24520" w:leader="none"/>
                                  <w:tab w:val="left" w:pos="25140" w:leader="none"/>
                                  <w:tab w:val="left" w:pos="2576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firstLine="6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特此证明</w:t>
                              </w:r>
                            </w:p>
                            <w:p>
                              <w:pPr>
                                <w:tabs>
                                  <w:tab w:val="left" w:pos="4110" w:leader="none"/>
                                  <w:tab w:val="left" w:pos="5480" w:leader="none"/>
                                  <w:tab w:val="left" w:pos="6100" w:leader="none"/>
                                  <w:tab w:val="left" w:pos="6720" w:leader="none"/>
                                  <w:tab w:val="left" w:pos="7365" w:leader="none"/>
                                  <w:tab w:val="left" w:pos="7720" w:leader="none"/>
                                  <w:tab w:val="left" w:pos="8560" w:leader="none"/>
                                  <w:tab w:val="left" w:pos="9020" w:leader="none"/>
                                  <w:tab w:val="left" w:pos="9740" w:leader="none"/>
                                  <w:tab w:val="left" w:pos="11360" w:leader="none"/>
                                  <w:tab w:val="left" w:pos="11980" w:leader="none"/>
                                  <w:tab w:val="left" w:pos="12600" w:leader="none"/>
                                  <w:tab w:val="left" w:pos="13220" w:leader="none"/>
                                  <w:tab w:val="left" w:pos="13840" w:leader="none"/>
                                  <w:tab w:val="left" w:pos="14460" w:leader="none"/>
                                  <w:tab w:val="left" w:pos="15180" w:leader="none"/>
                                  <w:tab w:val="left" w:pos="16560" w:leader="none"/>
                                  <w:tab w:val="left" w:pos="17070" w:leader="none"/>
                                  <w:tab w:val="left" w:pos="18820" w:leader="none"/>
                                  <w:tab w:val="left" w:pos="19720" w:leader="none"/>
                                  <w:tab w:val="left" w:pos="21960" w:leader="none"/>
                                  <w:tab w:val="left" w:pos="22580" w:leader="none"/>
                                  <w:tab w:val="left" w:pos="23240" w:leader="none"/>
                                  <w:tab w:val="left" w:pos="23900" w:leader="none"/>
                                  <w:tab w:val="left" w:pos="24520" w:leader="none"/>
                                  <w:tab w:val="left" w:pos="25140" w:leader="none"/>
                                  <w:tab w:val="left" w:pos="2576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110" w:leader="none"/>
                                  <w:tab w:val="left" w:pos="5480" w:leader="none"/>
                                  <w:tab w:val="left" w:pos="6100" w:leader="none"/>
                                  <w:tab w:val="left" w:pos="6720" w:leader="none"/>
                                  <w:tab w:val="left" w:pos="7365" w:leader="none"/>
                                  <w:tab w:val="left" w:pos="7720" w:leader="none"/>
                                  <w:tab w:val="left" w:pos="8560" w:leader="none"/>
                                  <w:tab w:val="left" w:pos="9020" w:leader="none"/>
                                  <w:tab w:val="left" w:pos="9740" w:leader="none"/>
                                  <w:tab w:val="left" w:pos="11360" w:leader="none"/>
                                  <w:tab w:val="left" w:pos="11980" w:leader="none"/>
                                  <w:tab w:val="left" w:pos="12600" w:leader="none"/>
                                  <w:tab w:val="left" w:pos="13220" w:leader="none"/>
                                  <w:tab w:val="left" w:pos="13840" w:leader="none"/>
                                  <w:tab w:val="left" w:pos="14460" w:leader="none"/>
                                  <w:tab w:val="left" w:pos="15180" w:leader="none"/>
                                  <w:tab w:val="left" w:pos="16560" w:leader="none"/>
                                  <w:tab w:val="left" w:pos="17070" w:leader="none"/>
                                  <w:tab w:val="left" w:pos="18820" w:leader="none"/>
                                  <w:tab w:val="left" w:pos="19720" w:leader="none"/>
                                  <w:tab w:val="left" w:pos="21960" w:leader="none"/>
                                  <w:tab w:val="left" w:pos="22580" w:leader="none"/>
                                  <w:tab w:val="left" w:pos="23240" w:leader="none"/>
                                  <w:tab w:val="left" w:pos="23900" w:leader="none"/>
                                  <w:tab w:val="left" w:pos="24520" w:leader="none"/>
                                  <w:tab w:val="left" w:pos="25140" w:leader="none"/>
                                  <w:tab w:val="left" w:pos="2576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                  教师资格认定机构印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6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年   月   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82440" cy="40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照片粘贴、证书邮寄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姓名：____________   网报号：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身份证号：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联系电话：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证书邮寄地址：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u w:val="single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u w:val="single"/>
                                  <w:sz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（请与系统填报时保持一致，如该区域未开通邮寄或申请人不希望邮寄证书，此处填写自取）          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u w:val="single"/>
                                  <w:sz w:val="3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509760"/>
                            <a:ext cx="979200" cy="135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寸免冠证件照片用于证书，请使用与网报照片同样底稿照片粘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58320" y="427752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9440" y="7560"/>
                            <a:ext cx="149148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档案号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7.2pt;margin-top:17.95pt;width:437.75pt;height:611.7pt" coordorigin="544,359" coordsize="8755,122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4;top:7561;width:8743;height:5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教师资格证明</w:t>
                        </w:r>
                      </w:p>
                      <w:p>
                        <w:pPr>
                          <w:tabs>
                            <w:tab w:val="left" w:pos="4110" w:leader="none"/>
                            <w:tab w:val="left" w:pos="5480" w:leader="none"/>
                            <w:tab w:val="left" w:pos="6100" w:leader="none"/>
                            <w:tab w:val="left" w:pos="6720" w:leader="none"/>
                            <w:tab w:val="left" w:pos="7365" w:leader="none"/>
                            <w:tab w:val="left" w:pos="7720" w:leader="none"/>
                            <w:tab w:val="left" w:pos="8560" w:leader="none"/>
                            <w:tab w:val="left" w:pos="9020" w:leader="none"/>
                            <w:tab w:val="left" w:pos="9740" w:leader="none"/>
                            <w:tab w:val="left" w:pos="11360" w:leader="none"/>
                            <w:tab w:val="left" w:pos="11980" w:leader="none"/>
                            <w:tab w:val="left" w:pos="12600" w:leader="none"/>
                            <w:tab w:val="left" w:pos="13220" w:leader="none"/>
                            <w:tab w:val="left" w:pos="13840" w:leader="none"/>
                            <w:tab w:val="left" w:pos="14460" w:leader="none"/>
                            <w:tab w:val="left" w:pos="15180" w:leader="none"/>
                            <w:tab w:val="left" w:pos="16560" w:leader="none"/>
                            <w:tab w:val="left" w:pos="17070" w:leader="none"/>
                            <w:tab w:val="left" w:pos="18820" w:leader="none"/>
                            <w:tab w:val="left" w:pos="19720" w:leader="none"/>
                            <w:tab w:val="left" w:pos="21960" w:leader="none"/>
                            <w:tab w:val="left" w:pos="22580" w:leader="none"/>
                            <w:tab w:val="left" w:pos="23240" w:leader="none"/>
                            <w:tab w:val="left" w:pos="23900" w:leader="none"/>
                            <w:tab w:val="left" w:pos="24520" w:leader="none"/>
                            <w:tab w:val="left" w:pos="25140" w:leader="none"/>
                            <w:tab w:val="left" w:pos="25760" w:leader="none"/>
                          </w:tabs>
                          <w:overflowPunct w:val="false"/>
                          <w:bidi w:val="0"/>
                          <w:spacing w:lineRule="exact" w:line="520"/>
                          <w:ind w:firstLine="6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110" w:leader="none"/>
                            <w:tab w:val="left" w:pos="5480" w:leader="none"/>
                            <w:tab w:val="left" w:pos="6100" w:leader="none"/>
                            <w:tab w:val="left" w:pos="6720" w:leader="none"/>
                            <w:tab w:val="left" w:pos="7365" w:leader="none"/>
                            <w:tab w:val="left" w:pos="7720" w:leader="none"/>
                            <w:tab w:val="left" w:pos="8560" w:leader="none"/>
                            <w:tab w:val="left" w:pos="9020" w:leader="none"/>
                            <w:tab w:val="left" w:pos="9740" w:leader="none"/>
                            <w:tab w:val="left" w:pos="11360" w:leader="none"/>
                            <w:tab w:val="left" w:pos="11980" w:leader="none"/>
                            <w:tab w:val="left" w:pos="12600" w:leader="none"/>
                            <w:tab w:val="left" w:pos="13220" w:leader="none"/>
                            <w:tab w:val="left" w:pos="13840" w:leader="none"/>
                            <w:tab w:val="left" w:pos="14460" w:leader="none"/>
                            <w:tab w:val="left" w:pos="15180" w:leader="none"/>
                            <w:tab w:val="left" w:pos="16560" w:leader="none"/>
                            <w:tab w:val="left" w:pos="17070" w:leader="none"/>
                            <w:tab w:val="left" w:pos="18820" w:leader="none"/>
                            <w:tab w:val="left" w:pos="19720" w:leader="none"/>
                            <w:tab w:val="left" w:pos="21960" w:leader="none"/>
                            <w:tab w:val="left" w:pos="22580" w:leader="none"/>
                            <w:tab w:val="left" w:pos="23240" w:leader="none"/>
                            <w:tab w:val="left" w:pos="23900" w:leader="none"/>
                            <w:tab w:val="left" w:pos="24520" w:leader="none"/>
                            <w:tab w:val="left" w:pos="25140" w:leader="none"/>
                            <w:tab w:val="left" w:pos="25760" w:leader="none"/>
                          </w:tabs>
                          <w:overflowPunct w:val="false"/>
                          <w:bidi w:val="0"/>
                          <w:spacing w:lineRule="exact" w:line="440"/>
                          <w:ind w:firstLine="60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兹证明</w:t>
                        </w:r>
                        <w:r>
                          <w:rPr>
                            <w:kern w:val="2"/>
                            <w:sz w:val="30"/>
                            <w:szCs w:val="30"/>
                            <w:bCs/>
                            <w:u w:val="single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，性别</w:t>
                        </w:r>
                        <w:r>
                          <w:rPr>
                            <w:kern w:val="2"/>
                            <w:sz w:val="30"/>
                            <w:szCs w:val="30"/>
                            <w:bCs/>
                            <w:u w:val="single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，身份证号：</w:t>
                        </w:r>
                        <w:r>
                          <w:rPr>
                            <w:kern w:val="2"/>
                            <w:sz w:val="30"/>
                            <w:szCs w:val="30"/>
                            <w:bCs/>
                            <w:u w:val="single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，2023年申报</w:t>
                        </w:r>
                        <w:r>
                          <w:rPr>
                            <w:kern w:val="2"/>
                            <w:sz w:val="30"/>
                            <w:szCs w:val="30"/>
                            <w:bCs/>
                            <w:u w:val="single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层次教师资格，申请任教学科：</w:t>
                        </w:r>
                        <w:r>
                          <w:rPr>
                            <w:kern w:val="2"/>
                            <w:sz w:val="30"/>
                            <w:szCs w:val="30"/>
                            <w:bCs/>
                            <w:u w:val="single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，经资格初审和现场确认合格，教师资格证书正在申办中。</w:t>
                        </w:r>
                      </w:p>
                      <w:p>
                        <w:pPr>
                          <w:tabs>
                            <w:tab w:val="left" w:pos="4110" w:leader="none"/>
                            <w:tab w:val="left" w:pos="5480" w:leader="none"/>
                            <w:tab w:val="left" w:pos="6100" w:leader="none"/>
                            <w:tab w:val="left" w:pos="6720" w:leader="none"/>
                            <w:tab w:val="left" w:pos="7365" w:leader="none"/>
                            <w:tab w:val="left" w:pos="7720" w:leader="none"/>
                            <w:tab w:val="left" w:pos="8560" w:leader="none"/>
                            <w:tab w:val="left" w:pos="9020" w:leader="none"/>
                            <w:tab w:val="left" w:pos="9740" w:leader="none"/>
                            <w:tab w:val="left" w:pos="11360" w:leader="none"/>
                            <w:tab w:val="left" w:pos="11980" w:leader="none"/>
                            <w:tab w:val="left" w:pos="12600" w:leader="none"/>
                            <w:tab w:val="left" w:pos="13220" w:leader="none"/>
                            <w:tab w:val="left" w:pos="13840" w:leader="none"/>
                            <w:tab w:val="left" w:pos="14460" w:leader="none"/>
                            <w:tab w:val="left" w:pos="15180" w:leader="none"/>
                            <w:tab w:val="left" w:pos="16560" w:leader="none"/>
                            <w:tab w:val="left" w:pos="17070" w:leader="none"/>
                            <w:tab w:val="left" w:pos="18820" w:leader="none"/>
                            <w:tab w:val="left" w:pos="19720" w:leader="none"/>
                            <w:tab w:val="left" w:pos="21960" w:leader="none"/>
                            <w:tab w:val="left" w:pos="22580" w:leader="none"/>
                            <w:tab w:val="left" w:pos="23240" w:leader="none"/>
                            <w:tab w:val="left" w:pos="23900" w:leader="none"/>
                            <w:tab w:val="left" w:pos="24520" w:leader="none"/>
                            <w:tab w:val="left" w:pos="25140" w:leader="none"/>
                            <w:tab w:val="left" w:pos="25760" w:leader="none"/>
                          </w:tabs>
                          <w:overflowPunct w:val="false"/>
                          <w:bidi w:val="0"/>
                          <w:spacing w:lineRule="exact" w:line="440"/>
                          <w:ind w:firstLine="60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特此证明</w:t>
                        </w:r>
                      </w:p>
                      <w:p>
                        <w:pPr>
                          <w:tabs>
                            <w:tab w:val="left" w:pos="4110" w:leader="none"/>
                            <w:tab w:val="left" w:pos="5480" w:leader="none"/>
                            <w:tab w:val="left" w:pos="6100" w:leader="none"/>
                            <w:tab w:val="left" w:pos="6720" w:leader="none"/>
                            <w:tab w:val="left" w:pos="7365" w:leader="none"/>
                            <w:tab w:val="left" w:pos="7720" w:leader="none"/>
                            <w:tab w:val="left" w:pos="8560" w:leader="none"/>
                            <w:tab w:val="left" w:pos="9020" w:leader="none"/>
                            <w:tab w:val="left" w:pos="9740" w:leader="none"/>
                            <w:tab w:val="left" w:pos="11360" w:leader="none"/>
                            <w:tab w:val="left" w:pos="11980" w:leader="none"/>
                            <w:tab w:val="left" w:pos="12600" w:leader="none"/>
                            <w:tab w:val="left" w:pos="13220" w:leader="none"/>
                            <w:tab w:val="left" w:pos="13840" w:leader="none"/>
                            <w:tab w:val="left" w:pos="14460" w:leader="none"/>
                            <w:tab w:val="left" w:pos="15180" w:leader="none"/>
                            <w:tab w:val="left" w:pos="16560" w:leader="none"/>
                            <w:tab w:val="left" w:pos="17070" w:leader="none"/>
                            <w:tab w:val="left" w:pos="18820" w:leader="none"/>
                            <w:tab w:val="left" w:pos="19720" w:leader="none"/>
                            <w:tab w:val="left" w:pos="21960" w:leader="none"/>
                            <w:tab w:val="left" w:pos="22580" w:leader="none"/>
                            <w:tab w:val="left" w:pos="23240" w:leader="none"/>
                            <w:tab w:val="left" w:pos="23900" w:leader="none"/>
                            <w:tab w:val="left" w:pos="24520" w:leader="none"/>
                            <w:tab w:val="left" w:pos="25140" w:leader="none"/>
                            <w:tab w:val="left" w:pos="25760" w:leader="none"/>
                          </w:tabs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110" w:leader="none"/>
                            <w:tab w:val="left" w:pos="5480" w:leader="none"/>
                            <w:tab w:val="left" w:pos="6100" w:leader="none"/>
                            <w:tab w:val="left" w:pos="6720" w:leader="none"/>
                            <w:tab w:val="left" w:pos="7365" w:leader="none"/>
                            <w:tab w:val="left" w:pos="7720" w:leader="none"/>
                            <w:tab w:val="left" w:pos="8560" w:leader="none"/>
                            <w:tab w:val="left" w:pos="9020" w:leader="none"/>
                            <w:tab w:val="left" w:pos="9740" w:leader="none"/>
                            <w:tab w:val="left" w:pos="11360" w:leader="none"/>
                            <w:tab w:val="left" w:pos="11980" w:leader="none"/>
                            <w:tab w:val="left" w:pos="12600" w:leader="none"/>
                            <w:tab w:val="left" w:pos="13220" w:leader="none"/>
                            <w:tab w:val="left" w:pos="13840" w:leader="none"/>
                            <w:tab w:val="left" w:pos="14460" w:leader="none"/>
                            <w:tab w:val="left" w:pos="15180" w:leader="none"/>
                            <w:tab w:val="left" w:pos="16560" w:leader="none"/>
                            <w:tab w:val="left" w:pos="17070" w:leader="none"/>
                            <w:tab w:val="left" w:pos="18820" w:leader="none"/>
                            <w:tab w:val="left" w:pos="19720" w:leader="none"/>
                            <w:tab w:val="left" w:pos="21960" w:leader="none"/>
                            <w:tab w:val="left" w:pos="22580" w:leader="none"/>
                            <w:tab w:val="left" w:pos="23240" w:leader="none"/>
                            <w:tab w:val="left" w:pos="23900" w:leader="none"/>
                            <w:tab w:val="left" w:pos="24520" w:leader="none"/>
                            <w:tab w:val="left" w:pos="25140" w:leader="none"/>
                            <w:tab w:val="left" w:pos="25760" w:leader="none"/>
                          </w:tabs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                  教师资格认定机构印章</w:t>
                        </w:r>
                      </w:p>
                      <w:p>
                        <w:pPr>
                          <w:overflowPunct w:val="false"/>
                          <w:bidi w:val="0"/>
                          <w:ind w:firstLine="465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年   月   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;top:359;width:8633;height:6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照片粘贴、证书邮寄信息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姓名：____________   网报号：____________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身份证号：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联系电话：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6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证书邮寄地址：</w:t>
                        </w:r>
                        <w:r>
                          <w:rPr>
                            <w:kern w:val="2"/>
                            <w:sz w:val="30"/>
                            <w:szCs w:val="30"/>
                            <w:bCs/>
                            <w:u w:val="single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0"/>
                            <w:bCs/>
                            <w:u w:val="single"/>
                            <w:sz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（请与系统填报时保持一致，如该区域未开通邮寄或申请人不希望邮寄证书，此处填写自取）          </w:t>
                        </w:r>
                        <w:r>
                          <w:rPr>
                            <w:kern w:val="2"/>
                            <w:szCs w:val="30"/>
                            <w:bCs/>
                            <w:u w:val="single"/>
                            <w:sz w:val="3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7;top:1162;width:1541;height:2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寸免冠证件照片用于证书，请使用与网报照片同样底稿照片粘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4" stroked="t" o:allowincell="f" style="position:absolute;left:9140;top:7095;width:0;height:0" type="_x0000_t32">
                  <v:stroke color="black" weight="22320" dashstyle="shortdo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69;top:371;width:234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档案号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00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00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990</wp:posOffset>
                </wp:positionH>
                <wp:positionV relativeFrom="paragraph">
                  <wp:posOffset>106045</wp:posOffset>
                </wp:positionV>
                <wp:extent cx="989965" cy="136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寸免冠</w:t>
                            </w:r>
                            <w:r>
                              <w:rPr/>
                              <w:t>证件照片</w:t>
                            </w:r>
                            <w:r>
                              <w:rPr/>
                              <w:t>用于</w:t>
                            </w:r>
                            <w:r>
                              <w:rPr/>
                              <w:t>证书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请使用与网报照片同样底稿照片粘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07.2pt;mso-wrap-distance-left:9.05pt;mso-wrap-distance-right:9.05pt;mso-wrap-distance-top:0pt;mso-wrap-distance-bottom:0pt;margin-top:8.35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寸免冠</w:t>
                      </w:r>
                      <w:r>
                        <w:rPr/>
                        <w:t>证件照片</w:t>
                      </w:r>
                      <w:r>
                        <w:rPr/>
                        <w:t>用于</w:t>
                      </w:r>
                      <w:r>
                        <w:rPr/>
                        <w:t>证书</w:t>
                      </w:r>
                      <w:r>
                        <w:rPr/>
                        <w:t>，</w:t>
                      </w:r>
                      <w:r>
                        <w:rPr/>
                        <w:t>请使用与网报照片同样底稿照片粘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00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00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00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00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00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00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00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00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00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00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00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00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00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00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00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93040</wp:posOffset>
                </wp:positionV>
                <wp:extent cx="5400040" cy="36195"/>
                <wp:effectExtent l="0" t="0" r="0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45pt;margin-top:15.2pt;width:0pt;height:0pt" type="_x0000_t32">
                <v:stroke color="black" weight="2232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00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00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00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00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287" w:right="1344" w:gutter="0" w:header="851" w:top="1060" w:footer="0" w:bottom="1060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b/>
      <w:bCs/>
      <w:color w:val="000000"/>
      <w:sz w:val="32"/>
      <w:szCs w:val="32"/>
    </w:rPr>
  </w:style>
  <w:style w:type="character" w:styleId="Char2">
    <w:name w:val="日期 Char"/>
    <w:qFormat/>
    <w:rPr>
      <w:szCs w:val="24"/>
    </w:rPr>
  </w:style>
  <w:style w:type="character" w:styleId="2Char">
    <w:name w:val="正文文本缩进 2 Char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普通(网站) Char"/>
    <w:qFormat/>
    <w:rPr>
      <w:rFonts w:ascii="Tahoma" w:hAnsi="Tahoma" w:cs="Tahoma"/>
      <w:sz w:val="24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12">
    <w:name w:val="日期 Char1"/>
    <w:qFormat/>
    <w:rPr>
      <w:rFonts w:ascii="Times New Roman" w:hAnsi="Times New Roman" w:eastAsia="宋体" w:cs="Times New Roman"/>
      <w:szCs w:val="24"/>
    </w:rPr>
  </w:style>
  <w:style w:type="character" w:styleId="Font41">
    <w:name w:val="font41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character" w:styleId="Char13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CharChar">
    <w:name w:val="普通(网站) Char Char"/>
    <w:qFormat/>
    <w:rPr>
      <w:rFonts w:ascii="宋体" w:hAnsi="宋体" w:cs="宋体"/>
      <w:kern w:val="0"/>
      <w:sz w:val="24"/>
    </w:rPr>
  </w:style>
  <w:style w:type="character" w:styleId="Char14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Font51">
    <w:name w:val="font5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Font11">
    <w:name w:val="font1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432"/>
      <w:ind w:firstLine="643"/>
    </w:pPr>
    <w:rPr>
      <w:rFonts w:ascii="仿宋_GB2312" w:hAnsi="仿宋_GB2312" w:eastAsia="仿宋_GB2312"/>
      <w:b/>
      <w:bCs/>
      <w:color w:val="000000"/>
      <w:kern w:val="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">
    <w:name w:val="正文文本缩进 2"/>
    <w:basedOn w:val="Normal"/>
    <w:qFormat/>
    <w:pPr>
      <w:snapToGrid w:val="false"/>
      <w:spacing w:lineRule="auto" w:line="432"/>
      <w:ind w:firstLine="640"/>
    </w:pPr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Char8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标题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2:32:00Z</dcterms:created>
  <dc:creator>AutoBVT</dc:creator>
  <dc:description/>
  <dc:language>en-US</dc:language>
  <cp:lastModifiedBy>Ice</cp:lastModifiedBy>
  <cp:lastPrinted>2023-04-13T09:13:00Z</cp:lastPrinted>
  <dcterms:modified xsi:type="dcterms:W3CDTF">2023-04-13T03:4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5DF862A3F4EFFA9641727C63AE61E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