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驻红谷滩区高校负责教师资格认定部门及咨询电话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80"/>
        <w:gridCol w:w="2500"/>
        <w:gridCol w:w="1737"/>
        <w:gridCol w:w="1276"/>
      </w:tblGrid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章师范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45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3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与就业工作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69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应用技术师范学院（原江西科技师范大学理工学院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65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非学历服务办公室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工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13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盛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经济管理干部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训中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56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工业贸易职业技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学研培发展中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77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老师</w:t>
            </w:r>
          </w:p>
        </w:tc>
      </w:tr>
    </w:tbl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">
    <w:name w:val="批注文字 Char"/>
    <w:basedOn w:val="Style13"/>
    <w:qFormat/>
    <w:rPr/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日期 Char1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15">
    <w:name w:val="标题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8:00Z</dcterms:created>
  <dc:creator>cexoso</dc:creator>
  <dc:description/>
  <dc:language>en-US</dc:language>
  <cp:lastModifiedBy>飘扬</cp:lastModifiedBy>
  <cp:lastPrinted>2021-04-16T11:23:00Z</cp:lastPrinted>
  <dcterms:modified xsi:type="dcterms:W3CDTF">2023-04-11T07:1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F778F3814C2095642349F03C7A7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