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right="-483" w:hanging="0"/>
        <w:contextualSpacing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江西省中小学教师资格考试（面试）</w:t>
      </w:r>
    </w:p>
    <w:p>
      <w:pPr>
        <w:pStyle w:val="Normal"/>
        <w:spacing w:lineRule="exact" w:line="640" w:before="156" w:after="156"/>
        <w:ind w:left="-567" w:right="-483" w:hanging="0"/>
        <w:contextualSpacing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考区咨询电话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62"/>
        <w:gridCol w:w="2127"/>
        <w:gridCol w:w="2835"/>
      </w:tblGrid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面试负责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咨询邮箱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南昌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91-83986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ncjszg2021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九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九江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92-898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272072991@qq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景德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景德镇市教育体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98-8576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jdzjtjjszg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萍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萍乡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9-6888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zwfwk6888137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余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0-6435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yjyrsk@126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鹰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鹰潭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01-6229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tjsxdzp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赣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赣州市教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7-8391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gzsjyjsjkkszx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春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5-3997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cjyrsszk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饶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3-8208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srjsz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gz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@1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6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吉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吉安市教育体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6-8224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jasjyjrsk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抚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抚州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4-8263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f8263417@163.com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营</cp:lastModifiedBy>
  <dcterms:modified xsi:type="dcterms:W3CDTF">2023-04-04T01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5550FEDE4465A4B805984E660F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