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中任教经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</w:rPr>
        <w:t>（进入方式）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校任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盖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Ice</cp:lastModifiedBy>
  <cp:lastPrinted>2016-07-29T17:57:00Z</cp:lastPrinted>
  <dcterms:modified xsi:type="dcterms:W3CDTF">2023-01-03T10:20:54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27FA92F5A4E20821BD37454393D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