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西省安福县第二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高中教师岗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1"/>
        <w:gridCol w:w="4334"/>
        <w:gridCol w:w="630"/>
        <w:gridCol w:w="1622"/>
        <w:gridCol w:w="929"/>
      </w:tblGrid>
      <w:tr>
        <w:trPr>
          <w:trHeight w:val="6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招聘岗位</w:t>
            </w:r>
          </w:p>
        </w:tc>
        <w:tc>
          <w:tcPr>
            <w:tcW w:w="4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岗位条件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招聘人数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联系电话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语文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语文相关专业；</w:t>
            </w:r>
            <w:r>
              <w:rPr/>
              <w:t>2.</w:t>
            </w:r>
            <w:r>
              <w:rPr/>
              <w:t>高等院校硕士研究生及以上学历毕业生；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语文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语文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数学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数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数学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数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英语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英语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英语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英语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物理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物理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物理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物理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生物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生物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生物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生物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化学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化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化学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化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政治</w:t>
            </w:r>
          </w:p>
        </w:tc>
        <w:tc>
          <w:tcPr>
            <w:tcW w:w="4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政治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6628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3T07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AE565C4E4CB484705A599D1D73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