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西省安福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高中教师岗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1"/>
        <w:gridCol w:w="4091"/>
        <w:gridCol w:w="1052"/>
        <w:gridCol w:w="1622"/>
        <w:gridCol w:w="840"/>
      </w:tblGrid>
      <w:tr>
        <w:trPr>
          <w:trHeight w:val="43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招聘岗位</w:t>
            </w:r>
          </w:p>
        </w:tc>
        <w:tc>
          <w:tcPr>
            <w:tcW w:w="4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岗位条件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招聘人数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联系电话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语文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语文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语文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语文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数学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数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数学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数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英语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英语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英语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英语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物理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物理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物理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物理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化学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化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化学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化学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生物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生物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；</w:t>
            </w:r>
            <w:r>
              <w:rPr/>
              <w:t>4.</w:t>
            </w:r>
            <w:r>
              <w:rPr/>
              <w:t>限高校应届毕业生报考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生物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生物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政治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政治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历史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历史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高中地理</w:t>
            </w:r>
          </w:p>
        </w:tc>
        <w:tc>
          <w:tcPr>
            <w:tcW w:w="4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.</w:t>
            </w:r>
            <w:r>
              <w:rPr/>
              <w:t>地理相关专业；</w:t>
            </w:r>
            <w:r>
              <w:rPr/>
              <w:t>2.</w:t>
            </w:r>
            <w:r>
              <w:rPr/>
              <w:t>高等院校硕士研究生及以上学历毕业生；</w:t>
            </w:r>
            <w:r>
              <w:rPr/>
              <w:t>3.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/>
              <w:t>0796-762229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3T07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3F05A529470484C2296EB7DF25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