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</w:r>
      <w:bookmarkStart w:id="0" w:name="_Hlk88839259"/>
      <w:bookmarkStart w:id="1" w:name="_Hlk88839259"/>
      <w:bookmarkEnd w:id="1"/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上饶市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年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12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月普通话水平测试考生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安全考试承诺书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0"/>
        <w:gridCol w:w="660"/>
        <w:gridCol w:w="300"/>
        <w:gridCol w:w="390"/>
        <w:gridCol w:w="390"/>
        <w:gridCol w:w="330"/>
        <w:gridCol w:w="345"/>
        <w:gridCol w:w="315"/>
        <w:gridCol w:w="420"/>
        <w:gridCol w:w="390"/>
        <w:gridCol w:w="435"/>
        <w:gridCol w:w="345"/>
        <w:gridCol w:w="375"/>
        <w:gridCol w:w="315"/>
        <w:gridCol w:w="330"/>
        <w:gridCol w:w="345"/>
        <w:gridCol w:w="345"/>
        <w:gridCol w:w="345"/>
        <w:gridCol w:w="330"/>
        <w:gridCol w:w="445"/>
      </w:tblGrid>
      <w:tr>
        <w:trPr>
          <w:trHeight w:val="6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准考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42" w:hRule="atLeast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我已阅读并了解上饶市</w:t>
            </w: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月普通话水平测试疫情防控要求，并且在考前</w:t>
            </w: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本人考前</w:t>
            </w: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天内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本人入饶已满</w:t>
            </w: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天，已落实上饶市关于来（返）饶人员实行“落地检”和报备管理制度，自觉落实上饶市疫情防控相关规定，按照要求参加核酸检测。考试当天自行做好个人防护工作，提前抵达考点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考试过程中如出现咳嗽、发热等身体不适情况，我愿自行放弃考试或遵守现场工作人员安排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6"/>
              </w:rPr>
              <w:t>本人已及时了解相关政策信息，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以上承诺信息真实、准确、完整，并知悉我将承担瞒报的法律后果及责任。</w:t>
            </w:r>
          </w:p>
        </w:tc>
      </w:tr>
      <w:tr>
        <w:trPr>
          <w:trHeight w:val="1555" w:hRule="atLeast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-2112010</wp:posOffset>
                      </wp:positionV>
                      <wp:extent cx="5902325" cy="186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325" cy="186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057"/>
                                    <w:gridCol w:w="1195"/>
                                    <w:gridCol w:w="1195"/>
                                    <w:gridCol w:w="1194"/>
                                    <w:gridCol w:w="1195"/>
                                    <w:gridCol w:w="1195"/>
                                    <w:gridCol w:w="1581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2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体温记录（考前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天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Cs w:val="21"/>
                                          </w:rPr>
                                          <w:t>体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9" w:hRule="atLeast"/>
                                    </w:trPr>
                                    <w:tc>
                                      <w:tcPr>
                                        <w:tcW w:w="92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 w:val="24"/>
                                          </w:rPr>
                                          <w:t xml:space="preserve">考生签名：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 w:val="24"/>
                                          </w:rPr>
                                          <w:t xml:space="preserve">             承诺日期： 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 w:val="24"/>
                                          </w:rPr>
                                          <w:t xml:space="preserve">2022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 w:val="24"/>
                                          </w:rPr>
                                          <w:t xml:space="preserve">年    月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440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Cs/>
                                            <w:sz w:val="24"/>
                                          </w:rPr>
                                          <w:t>（签名请勿潦草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75pt;height:147.2pt;mso-wrap-distance-left:9pt;mso-wrap-distance-right:9pt;mso-wrap-distance-top:0pt;mso-wrap-distance-bottom:0pt;margin-top:-166.3pt;mso-position-vertical-relative:text;margin-left: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057"/>
                              <w:gridCol w:w="1195"/>
                              <w:gridCol w:w="1195"/>
                              <w:gridCol w:w="1194"/>
                              <w:gridCol w:w="1195"/>
                              <w:gridCol w:w="1195"/>
                              <w:gridCol w:w="158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2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6"/>
                                    </w:rPr>
                                    <w:t>体温记录（考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6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Cs w:val="21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92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 xml:space="preserve">考生签名：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 xml:space="preserve">             承诺日期：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 xml:space="preserve">年    月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4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>（签名请勿潦草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99" w:hanging="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2"/>
          <w:szCs w:val="21"/>
        </w:rPr>
        <w:t>注：考生在面试当天携带有考生本人签名的《安全承诺书》进入考点，交给现场工作人员。</w:t>
      </w:r>
    </w:p>
    <w:p>
      <w:pPr>
        <w:pStyle w:val="Normal"/>
        <w:spacing w:lineRule="exact" w:line="360"/>
        <w:ind w:left="-199" w:hanging="0"/>
        <w:rPr>
          <w:rFonts w:ascii="宋体;SimSun" w:hAnsi="宋体;SimSun" w:cs="宋体;SimSun"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8"/>
          <w:shd w:fill="FFFFFF" w:val="clear"/>
        </w:rPr>
      </w:r>
      <w:bookmarkStart w:id="2" w:name="_Hlk88839259"/>
      <w:bookmarkStart w:id="3" w:name="_Hlk88839259"/>
      <w:bookmarkEnd w:id="3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Administrator</dc:creator>
  <dc:description/>
  <cp:keywords/>
  <dc:language>en-US</dc:language>
  <cp:lastModifiedBy>Administrator</cp:lastModifiedBy>
  <cp:lastPrinted>2019-02-19T09:33:00Z</cp:lastPrinted>
  <dcterms:modified xsi:type="dcterms:W3CDTF">2022-11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5FE2D70840BE93E656AB92CCA7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