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景德镇市普通话培训测试站公告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景德镇市普通话培训测试站将于今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分别组织普通话测试，前期经过考生按指定要求进行网上报名、网上缴费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并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我站审核，现将符合条件的两个测试批次的考生名单予以公布。请考生按照时间要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及时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加普通话测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逾期取消考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测试公告，请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考生按照指定打印时间自行在网上打印准考证。网址：“江西省普通话水平测试在线报名系统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  <w:t>http://jxbm.cltt.org/pscweb/print.ht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打印时间：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00——24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参加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日测试人员报到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准考证号码（看尾号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位数字）在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号以内的，报到时间为上午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点半；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201-300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号的报到时间为上午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点；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301-400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号的报到时间为下午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点；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401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号及以后的报到时间为下午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参加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日测试人员报到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准考证号码（看尾号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位数字）在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号以内的，报到时间为上午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点半；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201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号及以后的报到时间为上午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附：考生名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参加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测试人员</w:t>
      </w:r>
    </w:p>
    <w:tbl>
      <w:tblPr>
        <w:tblW w:w="84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4"/>
        <w:gridCol w:w="2114"/>
        <w:gridCol w:w="2114"/>
        <w:gridCol w:w="2115"/>
      </w:tblGrid>
      <w:tr>
        <w:trPr>
          <w:trHeight w:val="312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雅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98023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丽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53660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8858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2775330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98622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佳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095835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晓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504763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微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932306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馥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70561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茜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011520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正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93009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867236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炜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48890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704529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98297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918599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诗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09806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文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960127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淑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28284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杏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7031874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美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09846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慧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080370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阿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43766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艾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83136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70844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紫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537238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宇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7989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天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639127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祉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8288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敬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549983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39888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钏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987386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04228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912669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珮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61161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707473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261511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奇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121812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丽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792467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981606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心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00923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纯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988890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小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55424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982220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7988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雨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798019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家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792832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洁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798653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00275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雯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982977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268920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08030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博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9880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志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983559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亚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70966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子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712252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圣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795695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83519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00666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984409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8809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雨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983665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35767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佳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681783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博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40604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冬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788160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程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9861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利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1273843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海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82956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兆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9529376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梦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0880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雅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097872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若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522244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昱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798002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温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9011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983866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74659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祚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985023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366805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汇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798262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87607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斯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942026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976263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小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798968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海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38800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2532386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62780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798060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9692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燕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798335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婉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2131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森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039074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4073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锦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9835367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79853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82256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建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08459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森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885157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苏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92321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永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472514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79875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小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995357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金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129276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芬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707642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976574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561659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乃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00645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798007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96485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宇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6241294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05023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7936729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仁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76652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628007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露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08974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双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280018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红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79808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祖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798200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98668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981786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05767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朝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675337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8098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48258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93911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鹏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989896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亚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4826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晨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421453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馥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64175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浩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281310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田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98356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宇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934429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淑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15522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086632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976422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7985484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庆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98727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舒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975428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宇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9089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0119554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梦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792862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婷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816511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00652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285741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立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05995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盼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576478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翠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79806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自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708153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毅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79888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557871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05169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月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0058334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振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79803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992051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璎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98351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377308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珊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02961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祎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92887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小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466403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798602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94809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088967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98894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子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9684198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青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79819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翌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417591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79887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靖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934149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云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03152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芬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9365624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34556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少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986095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盛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04223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美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798904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98586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如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798497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玉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00862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怡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798068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玉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67895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949851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辰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03196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493356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98765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7924741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01434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云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030314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98403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5729996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97682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7980264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玉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98262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双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098986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9012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恩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798335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94900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杰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687335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刻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98476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秋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330613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琼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5289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永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987047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00661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俊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798592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寒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28525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思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83829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0899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998168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坤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28011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少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989642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79828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825364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怡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79819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保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053006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杜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03509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嘉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7005504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雪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98796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红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986630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坤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79891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雪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999263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丽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164413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兴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9796295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48616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雯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798840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润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79810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笑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916936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秋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98602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081492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国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70873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985738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光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98562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文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1990530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婷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79859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0302284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98186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038571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小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84816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89216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165056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荣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80451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朵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9282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798330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70866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舒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938692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婕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98337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030419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93995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高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980954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18727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024595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伟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0033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高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039866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加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794672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981919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99898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292362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双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98959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佳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011009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洁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09097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798220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231525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796505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822464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9809514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晓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98652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986343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96150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碧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798220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宇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27341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莲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098536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云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79834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美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708587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77564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莉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981475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宇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06901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清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695178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亨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03933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钥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764548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洪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59735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985864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心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78812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981035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明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02632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甜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61409864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紫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40233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锦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5065936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寒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91755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257183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62579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唐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281361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图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09921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798864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饶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52073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声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797115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礼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92597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宁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986970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剑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67153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5099724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07451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712881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雪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9871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998094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98354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776176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银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98342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倩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798735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川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09808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雯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25894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圣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98306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6272780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小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98887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文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798434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敏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979855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798110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98109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昳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161632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01338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菊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708850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绮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111742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012662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09803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秀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500155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亚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39166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08622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00889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晨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913350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梅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09901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996826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梦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0828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798201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光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98156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85237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98266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176506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景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75326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炳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283810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思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85981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708026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98665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周睿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798566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669697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137532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529371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文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007067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宏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79810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5531559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美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08576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康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798043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世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91473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鉴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5832236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鹏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63273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985686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98479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旭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981270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冰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528509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巧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798479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丽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93956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飞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9791620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839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981111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骏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179529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981099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煜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98381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彩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989799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79844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方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285680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98380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诚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983888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983495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829979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烨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98037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美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981086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丽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79896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798889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婧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9819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229780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练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09360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099409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佳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979811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7984171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方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19893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798946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家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79845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宪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914737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57010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798093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98259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丽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87766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婷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79857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798801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德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792879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989686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美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8923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837264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倩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02533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798766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09307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文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437090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09951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998131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才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91636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凤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915615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79866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597192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92386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济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7981864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桢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82662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81013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严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214756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098205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雨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16433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云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788859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枫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79888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7987404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铭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18124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798725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航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65230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延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987011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26358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明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789637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启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79836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034830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78890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5044753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达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79871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雨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9770793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素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98910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玉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987636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09827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文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983898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98778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987980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03043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044669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93882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788396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三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05970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正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89761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91879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398888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9813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982100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嘉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7986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梓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994193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70383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凤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19812264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98869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80042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79860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逸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8883899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海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46658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柳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93133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梦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02011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茹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037001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泽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93596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梦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282916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8086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昕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3375561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98821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984995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79806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荷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986017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浩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8038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5409715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98206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鹏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798622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98977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伊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791902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乐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79315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708353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昕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79810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佩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548020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82643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依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927991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徐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03006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769507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璐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98196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晨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048145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子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79838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08935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070244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512871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思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70856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磊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9834227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雅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70892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038029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28650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顺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5038277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72871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功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035255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96802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可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957281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68332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丽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051014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雁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37831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润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982369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681954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宇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704821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56148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梓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006199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根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00827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梦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055026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国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98161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诗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791927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振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486711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星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794831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978924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210350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94276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小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8651179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佳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28387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983407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03562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芸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028965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小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98926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丽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291992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820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妍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982219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7980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雁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9834909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99961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正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745533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8595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746212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述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00073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066735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06176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观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798906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承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26478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美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794956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贵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38800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098205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华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79803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志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913173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85041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986301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8117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志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7967548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邹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03097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昆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030924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肖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70013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982822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月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597705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091762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芝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08907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987300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慧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423512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行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920395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书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81161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393420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8019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鑫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982917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润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90627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杨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572889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98446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雯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448560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62872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798867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婉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06445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100945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79866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87597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文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62280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077493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9352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723187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伟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98680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雨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182026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亚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62756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987705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知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79814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风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076371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9899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慈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146466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慧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03351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锦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223634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勋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8752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莹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9827518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98771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92120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思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08102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57638699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楷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98759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剑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987584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惠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79858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嘉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978853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梦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03457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晓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987549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婧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44792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879536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96733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莉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4881601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69678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87368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28337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7913362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水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79385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0977447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绍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30608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文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0960036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聪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80652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50051915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110657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玮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987877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79616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鸿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7889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参加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测试人员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4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3"/>
        <w:gridCol w:w="2073"/>
        <w:gridCol w:w="2114"/>
        <w:gridCol w:w="2141"/>
      </w:tblGrid>
      <w:tr>
        <w:trPr>
          <w:trHeight w:val="6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72738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绦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009638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尚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98476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梓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97980810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07451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0135580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亚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02586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1984177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佳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02558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803359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晨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78016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伊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9803309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92312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旭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7971431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军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08056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079695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梅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798932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小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7985150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98655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宗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794939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谋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69202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慧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9278788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万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468871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俊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880970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珊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978891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岩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978212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琴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792961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子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519986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杞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98683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雷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59778977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雨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98054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709741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9837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安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955034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7986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6101171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沁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38817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035730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9813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7981479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93952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丝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935889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婉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70385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0398389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文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98298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798169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64243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洁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7989879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姿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95061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宇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525719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60928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晨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7092636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振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52190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雯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0291160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彬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86073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一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7985798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09349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08230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98096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梓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0897676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司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76115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竟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9879689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英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9682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9474419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艳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97397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文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798751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刘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39868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0356593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阿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78891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7101773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梦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59301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文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7886359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98483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茹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178557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79881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051211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健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79855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855687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乔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98827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虹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2543374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98022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938732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韵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8000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文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7982066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28093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0385556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晓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60323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0146213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98152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79031367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庆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98137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龙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728404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镇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46761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烟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798095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宇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06218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方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5356588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泽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798311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天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4007882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雯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798452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9219179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雪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98403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98366658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喜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75152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凯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087057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思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98918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9036090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99968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冬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7985680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宇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79852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798837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国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7981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智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982152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济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00507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7983411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98715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亦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2827390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晨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98066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7607898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8832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冬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929702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彩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93605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易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2821540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沂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98266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彩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585207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雪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72016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志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983924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67973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莎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981669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03063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250184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馨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98621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洁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2803424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寒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9859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14928040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玲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06812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钰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7777233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昕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30441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9852674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德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976320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易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9345599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素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98682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7077578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00671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秋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7980820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子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02983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999380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卫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15081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戊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798279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64877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莉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984401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97037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981316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8203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9991764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70378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锦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7586897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79689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8960766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98305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筱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801585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梦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98574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798161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心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06052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新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986428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浚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98255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麦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7933998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739148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梦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2191096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25093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旺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1099729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胜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49802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984677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城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00673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0876974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9053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启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7045787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051938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9897177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05523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980755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竣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98758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9815387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莉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98495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798100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致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98011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0505188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09894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517535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92421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志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931768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79827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9878704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添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98102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翔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9847159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雪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77627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雅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5025172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彭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798100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金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9622978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01399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灿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5940657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00016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435070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98514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5809290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00554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燕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34920914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子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79817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云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9718029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秋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57750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宇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0333848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05061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微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798812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海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70252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7985708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小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95539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9559900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奇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07034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芊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8583203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38901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0963698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婉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08334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晓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798277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08705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0996563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7325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96463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77735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纪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428083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悦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97487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708595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婷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99345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雨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800274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8152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655447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俊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02007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36936736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歌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75139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美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79730986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科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91166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798670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08861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0308608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496690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水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9813390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79872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培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983007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75164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巡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798151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98493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爱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2528808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子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791104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馨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277954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招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99533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0726269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梦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79808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欣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479328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78899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玉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788458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云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86951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清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0599737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70859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进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5992830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丽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79878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灵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0452667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08493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986996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93153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修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0226887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笑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89268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317175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江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30299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92684353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8561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家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0803630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梦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00977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嘉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2482013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阳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8179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9842167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林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09889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佳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948322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咏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98388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雨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10862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58504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9714880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碧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28631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616383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江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79716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莉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8063350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怡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97644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宇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072690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326176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妙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6825718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21492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064889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逸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57562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3892080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宏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963849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快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987598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为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801816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彦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171513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莉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01789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7983567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茹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5781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0981369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薇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7069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302771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82135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冬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874346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67981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3879016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美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981578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润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3644239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敬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36203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昕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798690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婉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79295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世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9856178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佳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79507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金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904547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文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60968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8593250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21636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7888993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云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92179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晓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0594729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梓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38934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乐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8097097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41110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370562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菲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595986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双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85687720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三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92455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芸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9928336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云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75855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琼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793858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81317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凤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3818708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37489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士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5545200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舒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63496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琬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030247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炎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08641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901494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毅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68982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988270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42521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793281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海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50959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9620926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叶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38865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9095158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雯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978837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可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507171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涵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52779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07032889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伟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5027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雪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6486554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小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04158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彬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9343098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晴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80445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雨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9846414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58032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怡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9303886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79874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冰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0748799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赛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31121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阳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980030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青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79873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皎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7317330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1005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世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0115519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怡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57827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0985809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52872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文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7984566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晓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968982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418183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露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09043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行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9821541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00648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慧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798316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慧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79817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书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57921426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99956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厚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2684306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丽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70857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0380958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郄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40332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93265955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08293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577515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5521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1350082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美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95327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0767047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76794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心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7290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景德镇市普通话培训测试站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9:38Z</dcterms:created>
  <dc:creator>lenovo</dc:creator>
  <dc:description/>
  <dc:language>en-US</dc:language>
  <cp:lastModifiedBy>胡慧萍</cp:lastModifiedBy>
  <dcterms:modified xsi:type="dcterms:W3CDTF">2022-10-11T07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