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下半年鄱阳县教师资格认定相关信息表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档案号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70"/>
        <w:gridCol w:w="1277"/>
        <w:gridCol w:w="6"/>
        <w:gridCol w:w="949"/>
        <w:gridCol w:w="213"/>
        <w:gridCol w:w="1145"/>
        <w:gridCol w:w="2771"/>
      </w:tblGrid>
      <w:tr>
        <w:trPr>
          <w:trHeight w:val="9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种类学科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号及学历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：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证书号及等级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：</w:t>
            </w:r>
          </w:p>
        </w:tc>
      </w:tr>
      <w:tr>
        <w:trPr>
          <w:trHeight w:val="95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：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：</w:t>
            </w:r>
          </w:p>
        </w:tc>
      </w:tr>
      <w:tr>
        <w:trPr>
          <w:trHeight w:val="95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证书号及种类学科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：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及详细邮寄地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：</w:t>
            </w:r>
          </w:p>
        </w:tc>
      </w:tr>
      <w:tr>
        <w:trPr>
          <w:trHeight w:val="13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学科：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地址：请与系统填报时保持一致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证书全部邮寄，务必将邮寄地址填写清楚准确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寸免冠彩色照片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粘贴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照片背后写好姓名，照片不要粘贴太牢固，便于撕下办理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1655</wp:posOffset>
                </wp:positionH>
                <wp:positionV relativeFrom="paragraph">
                  <wp:posOffset>39878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一寸免冠证件照片用于证书，请使用与网报照片同样底稿照片，仅粘贴一个角，照片背面注明姓名，网报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9pt;mso-wrap-distance-right:9pt;mso-wrap-distance-top:0pt;mso-wrap-distance-bottom:0pt;margin-top:31.4pt;mso-position-vertical-relative:text;margin-left:242.6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一寸免冠证件照片用于证书，请使用与网报照片同样底稿照片，仅粘贴一个角，照片背面注明姓名，网报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3:00Z</dcterms:created>
  <dc:creator>吴星</dc:creator>
  <dc:description/>
  <dc:language>en-US</dc:language>
  <cp:lastModifiedBy>吴星</cp:lastModifiedBy>
  <cp:lastPrinted>2022-04-11T15:24:00Z</cp:lastPrinted>
  <dcterms:modified xsi:type="dcterms:W3CDTF">2022-09-28T07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6704A9A746E2B1B7C6F698CEEA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