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宜春职业技术学院</w:t>
      </w:r>
    </w:p>
    <w:p>
      <w:pPr>
        <w:pStyle w:val="Normal"/>
        <w:spacing w:lineRule="exact" w:line="560" w:before="156" w:after="0"/>
        <w:contextualSpacing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面向社会公开招聘合同聘用制人员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试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"/>
        <w:gridCol w:w="904"/>
        <w:gridCol w:w="655"/>
        <w:gridCol w:w="550"/>
        <w:gridCol w:w="726"/>
        <w:gridCol w:w="479"/>
        <w:gridCol w:w="1204"/>
        <w:gridCol w:w="743"/>
        <w:gridCol w:w="462"/>
        <w:gridCol w:w="1081"/>
        <w:gridCol w:w="1184"/>
      </w:tblGrid>
      <w:tr>
        <w:trPr>
          <w:trHeight w:val="832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2" w:hRule="atLeast"/>
        </w:trPr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已阅读并了解《宜春职业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面向社会公开招聘合同聘用制人员公告》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来校前本人不属于处在随访及医学观察期内的新冠肺炎感染者、健康码异常人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来校前本人不属于处在健康监测管理期间的密接和次密接人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来校前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内无发热、乏力、干咳、咽痛、嗅（味）觉减退、腹泻等症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来校前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天内无中、高风险地区旅居史，来校路途未经过中高风险地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本人充分理解并遵守考试期间考点各项防疫安全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考生签名：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       承诺日期：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注：</w:t>
      </w:r>
      <w:r>
        <w:rPr>
          <w:rFonts w:ascii="楷体" w:hAnsi="楷体" w:cs="宋体;SimSun" w:eastAsia="楷体"/>
          <w:bCs/>
          <w:kern w:val="0"/>
          <w:sz w:val="24"/>
          <w:szCs w:val="24"/>
        </w:rPr>
        <w:t>考生在领取准考证当天携带有考生本人签名的《承诺书》交给现场工作人员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2:00Z</dcterms:created>
  <dc:creator>Administrator</dc:creator>
  <dc:description/>
  <cp:keywords/>
  <dc:language>en-US</dc:language>
  <cp:lastModifiedBy>微软用户</cp:lastModifiedBy>
  <cp:lastPrinted>2022-09-16T19:43:00Z</cp:lastPrinted>
  <dcterms:modified xsi:type="dcterms:W3CDTF">2022-09-1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5260B38F49F38F7A4139DFAE23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