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附件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诚信报考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已仔细阅读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德安县面向社会公开招聘编外合同制教师公告等材料，清楚并理解有关考录的政策规定的内容。在此，我郑重承诺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一、保证自觉遵守相关法律法规，认真履行报考人员的各项义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二、保证报考时提供的所有个人信息、证明文件、证件等相关资料真实、准确，绝无弄虚作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三、保证自己符合所报考职位要求的资格条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四、保证遵守考试纪律，服从考试安排，不舞弊，不协助他人舞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五、如因弄虚作假或不符合报名资格条件被取消考试或录用资格，或因提供不准确信息，造成无法与本人联系，影响本人录用的，本人自愿承担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、严格遵守德安县现行疫情防控措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以上承诺如有违反，本人自愿承担由此而造成的全部后果并承担相应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诚信签名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________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签名上加盖手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llen</cp:lastModifiedBy>
  <dcterms:modified xsi:type="dcterms:W3CDTF">2022-08-08T01:1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817CFF80146A0AA47350CB3C8CB6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