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40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健康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40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姓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 xml:space="preserve">名：         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工作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 xml:space="preserve">学习单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身份证号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已阅读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并充分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了解本次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测试工作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疫情防控要求。经本人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监护人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同意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一、本人自觉遵守各项疫情防控要求，全力支持配合做好疫情防控工作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及时关注当地疫情防控相关规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动态调整情况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二、本人提供的健康码、行程码、核酸检测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结果均为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本人真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三、本人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考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前无《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年普通话测试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疫情防控告知书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》中不得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参加测试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的情形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如违反承诺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本人自愿承担由此产生的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本人接受并如实回答以下流行病学调查，保证所填报内容真实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活动前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天内，是否接触过新冠肺炎病例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疑似病例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已知无症状感染者？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ab/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 xml:space="preserve">                                       </w:t>
        <w:tab/>
        <w:tab/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○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是 ○否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活动前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天内，是否接触过有发热或呼吸道症状患者？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○是 ○否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活动前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天内，所住社区是否曾有报告新冠肺炎病例？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○是 ○否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活动前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天内，是否有以下症状，如有请在方框内划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○是 ○否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症状：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45"/>
        <w:gridCol w:w="1374"/>
        <w:gridCol w:w="1810"/>
        <w:gridCol w:w="1921"/>
      </w:tblGrid>
      <w:tr>
        <w:trPr>
          <w:trHeight w:val="464" w:hRule="atLeast"/>
        </w:trPr>
        <w:tc>
          <w:tcPr>
            <w:tcW w:w="130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发热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寒战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干咳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咳痰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鼻塞</w:t>
            </w:r>
          </w:p>
        </w:tc>
      </w:tr>
      <w:tr>
        <w:trPr>
          <w:trHeight w:val="464" w:hRule="atLeast"/>
        </w:trPr>
        <w:tc>
          <w:tcPr>
            <w:tcW w:w="130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流涕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咽痛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头痛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乏力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头晕</w:t>
            </w:r>
          </w:p>
        </w:tc>
      </w:tr>
      <w:tr>
        <w:trPr>
          <w:trHeight w:val="464" w:hRule="atLeast"/>
        </w:trPr>
        <w:tc>
          <w:tcPr>
            <w:tcW w:w="130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胸闷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胸痛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气促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呼吸困难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呕吐</w:t>
            </w:r>
          </w:p>
        </w:tc>
      </w:tr>
      <w:tr>
        <w:trPr>
          <w:trHeight w:val="464" w:hRule="atLeast"/>
        </w:trPr>
        <w:tc>
          <w:tcPr>
            <w:tcW w:w="130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腹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结膜充血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恶心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腹痛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;DejaVu Math TeX Gyre" w:cs="Wingdings 2;DejaVu Math TeX Gyre" w:ascii="Wingdings 2;DejaVu Math TeX Gyre" w:hAnsi="Wingdings 2;DejaVu Math TeX Gyre"/>
                <w:b w:val="false"/>
                <w:bCs w:val="false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其他症状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>签名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 xml:space="preserve">日期：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</w:rPr>
        <w:t xml:space="preserve">2022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 xml:space="preserve">年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 xml:space="preserve">日 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注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 xml:space="preserve">: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 xml:space="preserve">本《承诺书》须于报到时携带，并在进入场时交予工作人员。 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DejaVu Math TeX Gyre"/>
    <w:charset w:val="00"/>
    <w:family w:val="decorative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微软雅黑" w:hAnsi="Calibri;微软雅黑" w:eastAsia="宋体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6:35:00Z</dcterms:created>
  <dc:creator>admin123</dc:creator>
  <dc:description/>
  <dc:language>en-US</dc:language>
  <cp:lastModifiedBy>admin123</cp:lastModifiedBy>
  <dcterms:modified xsi:type="dcterms:W3CDTF">2022-07-30T16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