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普通话测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-SA"/>
        </w:rPr>
        <w:t>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普通话测试工作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宜春九中举行，为做好测试期间的疫情防控工作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一、考生应随时关注“江西发布”“江西疾控”“宜春疾控”微信公众号及国务院客户端等渠道，密切关注江西省、宜春市疫情防控相关规定，主动加强疫情防控知识学习，严格遵守疫情防控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二、考生应合理安排出行，主动减少外出和不必要的聚集、人员接触，加强自我健康管理。避免到人员密集的公共场所和跨区域流动，不前往中高风险地区和有本土疫情的县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、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三、考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天起，所有考生应每日自行测量体温，做好健康监测。考生应认真阅知、如实填写《健康安全承诺书》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以下简称《承诺书》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报到时将《承诺书》交予工作人员，并对《承诺书》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四、考生须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小时内核酸检测阴性证明（电子版或纸质版均可）、当日更新的本人“赣通码”和“通信大数据行程卡”，并接受测试前体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排队等待查验时要注意保持安全距离，除核验身份等需摘除口罩的情形外，进出考点、考场及在测试过程中，均应全程佩戴口罩。每场测试结束后，应服从考点安排分批、错峰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过程中，考生若出现发热、咳嗽、咽痛、呼吸困难、呕吐、腹泻等异常状况，应立即向监考人员报告，按照防疫相关程序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七、凡有虚假或不实承诺、隐瞒病史、隐瞒旅居史和接触史、自行服药隐瞒症状、瞒报漏报健康情况、逃避防疫措施的，一经发现，一律不得参加测试；造成不良影响和后果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考生有以下情形之一的，不得参与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仍在隔离治疗期的确诊病例、疑似病例、无症状感染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处于健康管理期限内的密切接触者、密切接触者的密切接触者，以及其他重点人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天内有境外（或港台地区）旅居史，或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天内有国内中高风险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天内有中、高风险地区所在县（市、区）内的低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险地区旅居史，且未完成“三天两检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健康码显示为红码；或者健康码显示为黄码、现场测量体温异常（两次测量体温超过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）；或者考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小时内出现“十大症状”（发热、干咳、乏力、咽痛、嗅味觉减退、鼻塞、流涕、结膜炎、肌痛和腹泻等）等情形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测试工作组织实施过程中，必要时将按照疫情防控有关要求，对相关工作安排进行适当调整，请密切关注后续公告。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34:00Z</dcterms:created>
  <dc:creator>admin123</dc:creator>
  <dc:description/>
  <dc:language>en-US</dc:language>
  <cp:lastModifiedBy>admin123</cp:lastModifiedBy>
  <dcterms:modified xsi:type="dcterms:W3CDTF">2022-07-30T16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