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责任个人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瑞金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小学教师资格认定现场确认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愿意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当地疫情防控的全部规定，秉承对自己和他人负责的原则，承担疫情防控社会责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作出以下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、本人“健康码”“行程卡”均为绿码且体温正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低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健康状况正常，持有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纸质核酸检测阴性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非仍在隔离治疗中的新冠肺炎确诊病例、疑似病例、无症状感染者、处于出院后健康随访期的病例，以及集中或居家隔离医学观察期、居家健康观察期、日常健康监测期未满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国内中、高风险地区旅居史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无境外旅居史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新冠肺炎确诊、疑似病例或无症状感染者密切接触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发热和呼吸道门诊就诊史。界定为疫情中高风险地区的名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本人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国家通报为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发热、乏力、咳嗽、咽痛、打喷嚏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腹泻、呕吐、味觉、嗅觉功能障碍等疑似新冠肺炎症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已认真阅读面试疫情防控要求，并知晓本人健康状况证明义务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疫要求。如有前述四项中任何一项不符的情形之一，本人将及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向瑞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疫情防控指挥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，自觉配合采取隔离或其他防疫措施，并根据规定自愿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认定，改于下半年认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天自行做好防护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程规范佩戴无呼吸阀的防护口罩。提前到达考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查验 “健康码”“行程卡”、核酸检测阴性证明、测量体温等，严格遵守疫情防控相关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束后立即离场，不扎堆、不聚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体检的疫情防控工作参照县级公立二级甲等医院就医标准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符合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部条件，已阅读并同意上述内容，如有瞒报、谎报个人健康状况等不实承诺的，愿承担相应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同意上述事项请签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160"/>
        <w:ind w:right="-10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60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eastAsia="仿宋_GB2312;仿宋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4:00Z</dcterms:created>
  <dc:creator>rsk</dc:creator>
  <dc:description/>
  <dc:language>en-US</dc:language>
  <cp:lastModifiedBy>0000000</cp:lastModifiedBy>
  <cp:lastPrinted>2022-02-24T10:50:00Z</cp:lastPrinted>
  <dcterms:modified xsi:type="dcterms:W3CDTF">2022-04-13T02:26:29Z</dcterms:modified>
  <cp:revision>28</cp:revision>
  <dc:subject/>
  <dc:title>特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50F64AE844380984B494BE17EA5AC</vt:lpwstr>
  </property>
  <property fmtid="{D5CDD505-2E9C-101B-9397-08002B2CF9AE}" pid="3" name="KSOProductBuildVer">
    <vt:lpwstr>2052-11.1.0.11365</vt:lpwstr>
  </property>
</Properties>
</file>