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60"/>
          <w:szCs w:val="60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;黑体" w:hAnsi="方正小标宋简体;黑体" w:eastAsia="方正小标宋简体;黑体" w:cs="方正小标宋简体;黑体"/>
          <w:bCs/>
          <w:spacing w:val="16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Cs/>
          <w:spacing w:val="16"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left"/>
        <w:tblInd w:w="1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江</w:t>
            </w:r>
            <w:r>
              <w:rPr>
                <w:rFonts w:ascii="楷体_GB2312;楷体" w:hAnsi="楷体_GB2312;楷体" w:cs="宋体" w:eastAsia="楷体_GB2312;楷体"/>
                <w:spacing w:val="8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;楷体" w:hAnsi="楷体_GB2312;楷体" w:cs="宋体" w:eastAsia="楷体_GB2312;楷体"/>
                <w:spacing w:val="16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45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20"/>
        </w:rPr>
        <w:t>体 检 须 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1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741"/>
                              <w:gridCol w:w="752"/>
                              <w:gridCol w:w="191"/>
                              <w:gridCol w:w="2391"/>
                              <w:gridCol w:w="12"/>
                              <w:gridCol w:w="1422"/>
                              <w:gridCol w:w="1222"/>
                              <w:gridCol w:w="143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47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741"/>
                        <w:gridCol w:w="752"/>
                        <w:gridCol w:w="191"/>
                        <w:gridCol w:w="2391"/>
                        <w:gridCol w:w="12"/>
                        <w:gridCol w:w="1422"/>
                        <w:gridCol w:w="1222"/>
                        <w:gridCol w:w="143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47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9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C4C4C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Nclangcnt3">
    <w:name w:val="nc-lang-cnt3"/>
    <w:basedOn w:val="Style14"/>
    <w:qFormat/>
    <w:rPr/>
  </w:style>
  <w:style w:type="character" w:styleId="Active2">
    <w:name w:val="active2"/>
    <w:basedOn w:val="Style14"/>
    <w:qFormat/>
    <w:rPr>
      <w:color w:val="FFFFFF"/>
    </w:rPr>
  </w:style>
  <w:style w:type="character" w:styleId="Nclangcnt6">
    <w:name w:val="nc-lang-cnt6"/>
    <w:basedOn w:val="Style14"/>
    <w:qFormat/>
    <w:rPr/>
  </w:style>
  <w:style w:type="character" w:styleId="Infocol1">
    <w:name w:val="infocol1"/>
    <w:basedOn w:val="Style14"/>
    <w:qFormat/>
    <w:rPr/>
  </w:style>
  <w:style w:type="character" w:styleId="Nclangcnt5">
    <w:name w:val="nc-lang-cnt5"/>
    <w:basedOn w:val="Style14"/>
    <w:qFormat/>
    <w:rPr/>
  </w:style>
  <w:style w:type="character" w:styleId="Nclangcnt">
    <w:name w:val="nc-lang-cnt"/>
    <w:basedOn w:val="Style14"/>
    <w:qFormat/>
    <w:rPr/>
  </w:style>
  <w:style w:type="character" w:styleId="Hover">
    <w:name w:val="hover"/>
    <w:basedOn w:val="Style14"/>
    <w:qFormat/>
    <w:rPr>
      <w:color w:val="FFFFFF"/>
      <w:shd w:fill="E62129" w:val="clear"/>
    </w:rPr>
  </w:style>
  <w:style w:type="character" w:styleId="Nclangcnt2">
    <w:name w:val="nc-lang-cnt2"/>
    <w:basedOn w:val="Style14"/>
    <w:qFormat/>
    <w:rPr/>
  </w:style>
  <w:style w:type="character" w:styleId="Nclangcnt4">
    <w:name w:val="nc-lang-cnt4"/>
    <w:basedOn w:val="Style14"/>
    <w:qFormat/>
    <w:rPr/>
  </w:style>
  <w:style w:type="character" w:styleId="Hover1">
    <w:name w:val="hover1"/>
    <w:basedOn w:val="Style14"/>
    <w:qFormat/>
    <w:rPr/>
  </w:style>
  <w:style w:type="character" w:styleId="Nclangcnt1">
    <w:name w:val="nc-lang-cnt1"/>
    <w:basedOn w:val="Style14"/>
    <w:qFormat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0:00Z</dcterms:created>
  <dc:creator>Anonymous</dc:creator>
  <dc:description/>
  <dc:language>en-US</dc:language>
  <cp:lastModifiedBy>Administrator</cp:lastModifiedBy>
  <cp:lastPrinted>2022-04-13T11:33:00Z</cp:lastPrinted>
  <dcterms:modified xsi:type="dcterms:W3CDTF">2022-04-13T10:05:15Z</dcterms:modified>
  <cp:revision>3</cp:revision>
  <dc:subject/>
  <dc:title>关于2012年青原区开展认定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44336F0354978972BB1AA2CC11476</vt:lpwstr>
  </property>
  <property fmtid="{D5CDD505-2E9C-101B-9397-08002B2CF9AE}" pid="3" name="KSOProductBuildVer">
    <vt:lpwstr>2052-11.1.0.11365</vt:lpwstr>
  </property>
</Properties>
</file>