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Style w:val="Font61"/>
          <w:sz w:val="44"/>
          <w:szCs w:val="44"/>
          <w:lang w:bidi="ar"/>
        </w:rPr>
        <w:t>吉安职业技术学院面向社会公开招聘非编教师</w:t>
      </w:r>
      <w:r>
        <w:rPr/>
        <w:t>岗位表</w:t>
      </w:r>
    </w:p>
    <w:tbl>
      <w:tblPr>
        <w:tblW w:w="13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984"/>
        <w:gridCol w:w="566"/>
        <w:gridCol w:w="1276"/>
        <w:gridCol w:w="1276"/>
        <w:gridCol w:w="2480"/>
        <w:gridCol w:w="2623"/>
        <w:gridCol w:w="3260"/>
      </w:tblGrid>
      <w:tr>
        <w:trPr>
          <w:trHeight w:val="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  <w:lang w:bidi="ar"/>
              </w:rPr>
              <w:t>岗位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  <w:lang w:bidi="ar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  <w:lang w:bidi="ar"/>
              </w:rPr>
              <w:t>年龄要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  <w:lang w:bidi="ar"/>
              </w:rPr>
              <w:t>专业要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  <w:lang w:bidi="ar"/>
              </w:rPr>
              <w:t>其他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  <w:lang w:bidi="ar"/>
              </w:rPr>
              <w:t>考试形式（线上进行）</w:t>
            </w:r>
          </w:p>
        </w:tc>
      </w:tr>
      <w:tr>
        <w:trPr>
          <w:trHeight w:val="10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旅游管理实训室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旅游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钟</w:t>
            </w:r>
          </w:p>
        </w:tc>
      </w:tr>
      <w:tr>
        <w:trPr>
          <w:trHeight w:val="1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电子信息实训室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类；电子信息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具有计算机类相关技能等级证书（高级工及以上）年龄可放宽至</w:t>
            </w: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大学生创业园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企业管理；设计学；艺术设计；计算机应用技术；产业经济学；商业英语；英语；国际商务；电子商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一年以上企业工作经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2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检索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语言文学；计算机科学与技术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1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媒体实训室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无人机驾驶执照可放宽至大专学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28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5:50:00Z</dcterms:created>
  <dc:creator>Administrator</dc:creator>
  <dc:description/>
  <cp:keywords/>
  <dc:language>en-US</dc:language>
  <cp:lastModifiedBy>周作斌</cp:lastModifiedBy>
  <cp:lastPrinted>2022-03-21T09:50:00Z</cp:lastPrinted>
  <dcterms:modified xsi:type="dcterms:W3CDTF">2022-03-21T08:2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