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>兴国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u w:val="none"/>
          <w:lang w:val="en-US" w:eastAsia="zh-CN"/>
        </w:rPr>
        <w:t>年中小学幼儿园教师招聘计划及岗位条件</w:t>
      </w:r>
    </w:p>
    <w:tbl>
      <w:tblPr>
        <w:tblW w:w="1035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90" w:hRule="atLeast"/>
        </w:trPr>
        <w:tc>
          <w:tcPr>
            <w:tcW w:w="103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一、编内省统考岗位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人</w:t>
            </w:r>
          </w:p>
          <w:tbl>
            <w:tblPr>
              <w:tblW w:w="10066" w:type="dxa"/>
              <w:jc w:val="left"/>
              <w:tblInd w:w="-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28"/>
              <w:gridCol w:w="932"/>
              <w:gridCol w:w="1337"/>
              <w:gridCol w:w="2660"/>
              <w:gridCol w:w="927"/>
              <w:gridCol w:w="3082"/>
            </w:tblGrid>
            <w:tr>
              <w:trPr>
                <w:trHeight w:val="49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岗位条件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103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语文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语文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103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语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103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语文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203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数学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数学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203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数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203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数学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303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英语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英语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303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英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303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英语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904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音乐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音乐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904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音乐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0904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音乐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004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美术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美术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004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美术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004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美术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科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104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科学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科学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104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科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104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科学 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与健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204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体育与健康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体育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204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体育与健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204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体育与健康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道德与法治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403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道德与法治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道德与法治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403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道德与法治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403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道德与法治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 综合实践活动（含信息技术）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804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综合实践活动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此计划如有招聘不足，计划缺额调整至我县农村小学综合实践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804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 综合实践活动（含信息技术）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1804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综合实践活动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学心理健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12005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小学及以上心理健康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本县户籍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小学定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语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101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语文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语文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101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语文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101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语文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语文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数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201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数学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数学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201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数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201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数学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学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英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301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英语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英语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301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英语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301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英语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英语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历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402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历史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历史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402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历史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402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历史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历史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地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502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地理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理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地理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50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地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502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地理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理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物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602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物理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物理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602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物理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602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物理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理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化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7026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化学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化学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化学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702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化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7027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化学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化学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生物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8028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生物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物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生物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8029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生物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08029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生物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物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思想政治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601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政治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思想政治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思想政治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601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思想政治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6015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政治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思想政治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信息技术和通用技术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7030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技术（通用技术、信息技术）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信息技术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705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信息技术和通用技术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1705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技术（通用技术、信息技术）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息技术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心理健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2003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心理健康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心理健康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此计划如有招聘不足，计划缺额调整至我县高中心理健康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2005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高中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高中心理健康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320053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具有高中及以上心理健康学科教师资格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心理健康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本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直公办高中教师岗位，按高分到低分择岗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二、省统考编外招聘备案制农村公办幼儿园教师（以下简称为“备案制”教师）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：其中：限应届毕业生报考岗位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，未限应届毕业生报考岗位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。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79"/>
              <w:gridCol w:w="1079"/>
              <w:gridCol w:w="1479"/>
              <w:gridCol w:w="1815"/>
              <w:gridCol w:w="855"/>
              <w:gridCol w:w="3575"/>
            </w:tblGrid>
            <w:tr>
              <w:trPr>
                <w:trHeight w:val="1045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单位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岗位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岗位代码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岗位条件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招聘人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公办幼儿园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401010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师范类专业专科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限高校应届毕业生报考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编外招聘，农村公办幼儿园岗位，按高分到低分择岗，择岗后本乡镇服务不少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。此招聘计划使用用人备案数招聘，在薪酬待遇、岗位设置、职称评定、竞争上岗、岗位交流等方面享受在编人员同等待遇，依法参加企业职工基本养老保险及其它各项社会保险。此计划如有招聘不足，计划缺额调整至我县农村公办幼儿园未限应届生报考岗位，岗位代码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40101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3183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农村公办幼儿园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教师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0180401011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幼儿园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学前教育相关专业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专及以上学历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龄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周岁以下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编外招聘，农村公办幼儿园岗位，按高分到低分择岗，择岗后本乡镇服务不少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。此招聘计划使用用人备案数招聘，在薪酬待遇、岗位设置、职称评定、竞争上岗、岗位交流等方面享受在编人员同等待遇，依法参加企业职工基本养老保险及其它各项社会保险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3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三、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“特岗教师”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农村小学教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：语文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英语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科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道德与法治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音乐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，体育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美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综合实践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信息技术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、心理健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农村初中教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：语文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英语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物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化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生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道德与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治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历史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地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音乐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体育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美术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、综合实践（信息技术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、心理健康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四、编内择优录用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届兴国籍师范定向培养各类教师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2"/>
                <w:szCs w:val="32"/>
                <w:u w:val="no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定向培养农村小学教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按计划接收兴国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届师范定向培养农村小学教师毕业生（以下简称“定向培养农村小学教师”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（毕业生人数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，按协议择优录用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），录用不分学科，报考学科同我县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“农村小学教师”（省统考招聘平台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小学各学科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限应限毕业生报考岗位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，入闱面试及录取按综合折算后的成绩排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定向培养特殊教育专业教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按计划接收兴国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届师范定向培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特殊教育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教师毕业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（毕业生人数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人，按协议录用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u w:val="none"/>
              </w:rPr>
              <w:t>95%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）。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</w:rPr>
              <w:t>报考学科同我县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“农村小学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语文限应届生报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u w:val="none"/>
                <w:lang w:eastAsia="zh-CN"/>
              </w:rPr>
              <w:t>教师”（省统考招聘平台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8:00Z</dcterms:created>
  <dc:creator>兴国人社</dc:creator>
  <dc:description/>
  <dc:language>en-US</dc:language>
  <cp:lastModifiedBy>兴国人社</cp:lastModifiedBy>
  <dcterms:modified xsi:type="dcterms:W3CDTF">2022-03-10T09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AEB3B6E2A4BF9AB2AA49397B68212</vt:lpwstr>
  </property>
  <property fmtid="{D5CDD505-2E9C-101B-9397-08002B2CF9AE}" pid="3" name="KSOProductBuildVer">
    <vt:lpwstr>2052-11.1.0.10938</vt:lpwstr>
  </property>
</Properties>
</file>