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招聘岗位</w:t>
      </w:r>
    </w:p>
    <w:tbl>
      <w:tblPr>
        <w:tblW w:w="8355" w:type="dxa"/>
        <w:jc w:val="left"/>
        <w:tblInd w:w="105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705"/>
        <w:gridCol w:w="705"/>
        <w:gridCol w:w="1695"/>
        <w:gridCol w:w="855"/>
        <w:gridCol w:w="3120"/>
        <w:gridCol w:w="1275"/>
      </w:tblGrid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校区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科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人数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教师资格证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大安校区初中部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人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初中及以上教师资格证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政治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初中及以上教师资格证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地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初中及以上教师资格证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生物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初中及以上教师资格证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体育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初中及以上教师资格证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音乐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初中及以上教师资格证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美术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初中及以上教师资格证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大安校区高中部文化课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人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数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高中及以上教师资格证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高中及以上教师资格证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政治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高中及以上教师资格证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化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高中及以上教师资格证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生物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高中及以上教师资格证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宣风校区中专专业课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人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声乐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大专及以上学历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音乐类</w:t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思政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大专及以上学历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政史类</w:t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体育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大专及以上学历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体育类</w:t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语文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大专及以上学历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数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大专及以上学历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英语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大专及以上学历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电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大专及以上学历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电商类</w:t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工业机器人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大专及以上学历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汽修类</w:t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机电专业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大专及以上学历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机电类</w:t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电瓷专业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大专及以上学历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电瓷类</w:t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计算机专业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大专及以上学历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计算机类</w:t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幼师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大专及以上学历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前教育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35:09Z</dcterms:created>
  <dc:creator>Administrator</dc:creator>
  <dc:description/>
  <dc:language>en-US</dc:language>
  <cp:lastModifiedBy>Administrator</cp:lastModifiedBy>
  <dcterms:modified xsi:type="dcterms:W3CDTF">2021-06-22T06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CC24F18184133BFDC59F5EAF2FABD</vt:lpwstr>
  </property>
  <property fmtid="{D5CDD505-2E9C-101B-9397-08002B2CF9AE}" pid="3" name="KSOProductBuildVer">
    <vt:lpwstr>2052-11.1.0.10577</vt:lpwstr>
  </property>
</Properties>
</file>