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0" w:after="150"/>
        <w:ind w:right="80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tbl>
      <w:tblPr>
        <w:tblW w:w="844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34"/>
        <w:gridCol w:w="4950"/>
      </w:tblGrid>
      <w:tr>
        <w:trPr>
          <w:trHeight w:val="740" w:hRule="atLeast"/>
        </w:trPr>
        <w:tc>
          <w:tcPr>
            <w:tcW w:w="84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32"/>
                <w:szCs w:val="32"/>
                <w:lang w:bidi="ar"/>
              </w:rPr>
              <w:t>面试教材</w:t>
            </w:r>
          </w:p>
        </w:tc>
      </w:tr>
      <w:tr>
        <w:trPr>
          <w:trHeight w:val="8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学段学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教材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语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英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道德与法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科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年级上册（湖南科学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信息技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年级上册（江西科学技术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音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四年级上册（人民音乐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体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美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年级上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北师大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道德与法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物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生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地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中图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历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江西科技出版社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心理健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指定教材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音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体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篮球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八年级下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数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北师大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英语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物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化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地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思想政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  <w:tr>
        <w:trPr>
          <w:trHeight w:val="3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历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必修二（人教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|3"/>
    <w:basedOn w:val="Normal"/>
    <w:qFormat/>
    <w:pPr>
      <w:widowControl w:val="false"/>
      <w:spacing w:before="0" w:after="40"/>
      <w:ind w:left="970" w:hanging="0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3:00Z</dcterms:created>
  <dc:creator>李娜</dc:creator>
  <dc:description/>
  <dc:language>en-US</dc:language>
  <cp:lastModifiedBy>ぺ灬cc果冻ル</cp:lastModifiedBy>
  <dcterms:modified xsi:type="dcterms:W3CDTF">2021-06-30T07:08:2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2A2D4FB054D7ABD7B228F5B8B424F</vt:lpwstr>
  </property>
  <property fmtid="{D5CDD505-2E9C-101B-9397-08002B2CF9AE}" pid="3" name="KSOProductBuildVer">
    <vt:lpwstr>2052-11.3.0.9228</vt:lpwstr>
  </property>
</Properties>
</file>