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江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105" w:hanging="0"/>
        <w:jc w:val="distribute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第二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Times New Roman" w:hAnsi="Times New Roman" w:cs="方正小标宋简体" w:eastAsia="方正小标宋简体"/>
          <w:sz w:val="44"/>
          <w:szCs w:val="44"/>
        </w:rPr>
        <w:t>工作疫情防控告知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江西师范高等专科学校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第二轮公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招聘考试疫情防控相关规定将根据国家和我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疫情防控的总体部署和最新要求进行动态调整，请各位考生及时关注并严格遵守。现将有关事项告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考生应主动了解和遵守我省疫情防控相关规定，加强防疫知识学习，做好个人防护。考前和考试期间，合理安排出行和食宿，主动减少外出和不必要的聚集、人员接触，加强自我健康管理。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请考生务必在考前或入鹰前通过微信、支付宝等渠道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赣服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平台申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赣通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来（返）鹰考生应提前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赣通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内入赣（返乡）登记信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境外、省外来（返）鹰的考生应根据疫情防控要求，合理安排行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境外考生应至少提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天抵达国内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省外考生密切关注居住地疫情情况，根据防控政策要求合理安排时间入鹰。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考生有以下情形的，须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内核酸检测阴性证明，经现场医务人员评估同意后入场参加考试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天内有国内中高风险地区旅居史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天内出现发热、干咳、嗅觉减退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异常状况的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从事进口物品搬运、运输、存储和销售等相关工作的，考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天内直接接触过涉疫进口冷链食品或其他涉疫物品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其他按规定应提供核酸检测阴性证明的情形。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五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有以下情形者不得参加考试：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冠肺炎确诊病例、疑似病例，新冠病毒无症状感染者；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密切接触者、密切接触者的密切接触者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处于集中隔离期未满人员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六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考生应积极配合考点、考场做好现场防疫工作。考试当天应预留充足入场时间，建议至少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钟到达考点。进入考点时，应提供纸质准考证、有效身份证件及其他证明材料查验，并接受体温测量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赣通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核验。体温查验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</w:t>
      </w:r>
      <w:r>
        <w:rPr>
          <w:rFonts w:cs="宋体" w:ascii="宋体" w:hAnsi="宋体"/>
          <w:color w:val="000000"/>
          <w:sz w:val="32"/>
          <w:szCs w:val="32"/>
        </w:rPr>
        <w:t>℃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赣通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显示绿码（当日更新），且健康状况无异常的考生，可入场参加考试。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七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考生排队等待查验时要注意保持安全距离，除核验身份等需摘除口罩的情形外，进出考点、考场及在考试过程中，均应全程佩戴口罩。每场考试结束后，应服从考点安排分批、错峰离场。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考试过程中，考生若出现发热、咳嗽、咽痛、呼吸困难、呕吐、腹泻等异常状况，应立即向监考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九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每位考生须填写健康承诺书，考生凡有虚假或不实承诺、隐瞒病史、隐瞒旅居史和接触史、自行服药隐瞒症状、瞒报漏报健康情况、逃避防疫措施的，一经发现，一律不得参加考试；造成不良影响和后果的，将依法依规追究相关责任。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cs="Calibri"/>
      <w:szCs w:val="21"/>
    </w:rPr>
  </w:style>
  <w:style w:type="character" w:styleId="BalloonTextChar">
    <w:name w:val="Balloon Text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9:00Z</dcterms:created>
  <dc:creator>DELL</dc:creator>
  <dc:description/>
  <dc:language>en-US</dc:language>
  <cp:lastModifiedBy>祥明</cp:lastModifiedBy>
  <cp:lastPrinted>2021-02-26T11:33:00Z</cp:lastPrinted>
  <dcterms:modified xsi:type="dcterms:W3CDTF">2021-08-06T08:52:47Z</dcterms:modified>
  <cp:revision>2</cp:revision>
  <dc:subject/>
  <dc:title>鹰潭市2021年教育人才专场招聘考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269FBB3EC4538AF3893F0947BE3CF</vt:lpwstr>
  </property>
  <property fmtid="{D5CDD505-2E9C-101B-9397-08002B2CF9AE}" pid="3" name="KSOProductBuildVer">
    <vt:lpwstr>2052-11.1.0.10667</vt:lpwstr>
  </property>
</Properties>
</file>