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江西师范高等专科学校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年第二轮公开招聘硕士研究生考试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54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485"/>
        <w:gridCol w:w="2963"/>
        <w:gridCol w:w="2520"/>
        <w:gridCol w:w="2385"/>
      </w:tblGrid>
      <w:tr>
        <w:trPr>
          <w:trHeight w:val="598" w:hRule="atLeas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948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思想政治理论课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《毛泽东思想和中国特色社会主义理论体系概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版）》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书编写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SBN:978704049481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dc:language>en-US</dc:language>
  <cp:lastModifiedBy>祥明</cp:lastModifiedBy>
  <cp:lastPrinted>2016-07-26T10:31:00Z</cp:lastPrinted>
  <dcterms:modified xsi:type="dcterms:W3CDTF">2021-07-19T08:53:30Z</dcterms:modified>
  <cp:revision>3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5A54EC9846FA981957B7605C6183</vt:lpwstr>
  </property>
  <property fmtid="{D5CDD505-2E9C-101B-9397-08002B2CF9AE}" pid="3" name="KSOProductBuildVer">
    <vt:lpwstr>2052-11.1.0.10463</vt:lpwstr>
  </property>
</Properties>
</file>