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Newss1"/>
          <w:rFonts w:ascii="黑体" w:hAnsi="黑体" w:eastAsia="黑体" w:cs="黑体"/>
          <w:sz w:val="32"/>
          <w:szCs w:val="44"/>
        </w:rPr>
      </w:pPr>
      <w:bookmarkStart w:id="0" w:name="_Hlk66002873"/>
      <w:bookmarkStart w:id="1" w:name="_Hlk65592056"/>
      <w:bookmarkEnd w:id="0"/>
      <w:bookmarkEnd w:id="1"/>
      <w:r>
        <w:rPr>
          <w:rStyle w:val="Newss1"/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spacing w:lineRule="exact" w:line="600"/>
        <w:ind w:left="-567" w:right="-766" w:hanging="0"/>
        <w:jc w:val="center"/>
        <w:rPr>
          <w:rStyle w:val="Newss1"/>
          <w:rFonts w:ascii="方正小标宋简体" w:hAnsi="方正小标宋简体" w:eastAsia="方正小标宋简体" w:cs="黑体"/>
          <w:sz w:val="44"/>
          <w:szCs w:val="36"/>
        </w:rPr>
      </w:pPr>
      <w:r>
        <w:rPr>
          <w:rStyle w:val="Newss1"/>
          <w:rFonts w:ascii="方正小标宋简体" w:hAnsi="方正小标宋简体" w:cs="黑体" w:eastAsia="方正小标宋简体"/>
          <w:sz w:val="44"/>
          <w:szCs w:val="36"/>
        </w:rPr>
        <w:t>江西省教师资格认定机构政策咨询电话</w:t>
      </w:r>
    </w:p>
    <w:p>
      <w:pPr>
        <w:pStyle w:val="Normal"/>
        <w:spacing w:lineRule="exact" w:line="600"/>
        <w:jc w:val="center"/>
        <w:rPr>
          <w:rStyle w:val="Newss1"/>
          <w:rFonts w:ascii="黑体" w:hAnsi="黑体" w:eastAsia="黑体" w:cs="黑体"/>
          <w:color w:val="000000"/>
          <w:sz w:val="52"/>
          <w:szCs w:val="36"/>
        </w:rPr>
      </w:pPr>
      <w:r>
        <w:rPr/>
      </w:r>
      <w:bookmarkStart w:id="2" w:name="_Hlk40859952"/>
      <w:bookmarkStart w:id="3" w:name="_Hlk40859952"/>
      <w:bookmarkEnd w:id="3"/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127"/>
        <w:gridCol w:w="1842"/>
        <w:gridCol w:w="2127"/>
      </w:tblGrid>
      <w:tr>
        <w:trPr>
          <w:tblHeader w:val="true"/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教师资格认定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务审批服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987550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987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33712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5714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k20010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新建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758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410546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进贤县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56727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xjtjrsk@foxmail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安义县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务审批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412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yx83412932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东湖区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研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7356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9433046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西湖区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6597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ihuzzrsk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青云谱区教科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8461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yprsk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青山湖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8102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7872932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湾里管理局教育科技体育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7643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lqjktj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高新教育事业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8161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53108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经济技术开发区教育文化体育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898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kqjwtbzz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南昌市红谷滩新区教育事业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秘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1-83950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hgtjszgrd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983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8622148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庐山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2662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lw000123@sohu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柴桑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68206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8938806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修水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7618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8342091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永修县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712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4788204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开发区文教体工作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37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j837103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都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5195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0626974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共青城市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439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7559790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彭泽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199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pz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濂溪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566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281678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湖口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6566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1364708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德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8079227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36163383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浔阳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8126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433140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瑞昌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许可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42006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283827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武宁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7705215</w:t>
              <w:br/>
              <w:t>0792-278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6261626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八里湖新区文化旅游和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体育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2-3906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21791630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九江市庐山西海经济发展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经发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8708926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ihaijingfaju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6888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6187693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莲花县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72119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253578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安源区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务服务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66615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445271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上栗县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3661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28218060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湘东区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3434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93485595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芦溪县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7550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98538841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萍乡市开发区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9-6788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5396191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8576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668248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珠山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8666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092816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昌江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8337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34595780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乐平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6786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297190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景德镇市浮梁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8-2625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0248289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01-6229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t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贵溪市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717014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71701498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余江县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01-5888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jjt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月湖区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财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870014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hq73032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鹰潭市龙虎山风景名胜区文教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合业务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01-6656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79921571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391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hijiaoke8391499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章贡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081079</w:t>
              <w:br/>
              <w:t>0797-7305811 0797-7305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815092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经济开发区社会事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研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375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zkfqjy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蓉江新区社会事务管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教体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165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gzrjxqjy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赣县区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444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jy989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南康区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6646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nksjyrm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信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339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fxjyjrs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大余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8731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yjw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上犹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7132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yrsg2018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崇义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勤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815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kern w:val="0"/>
                  <w:sz w:val="24"/>
                  <w:szCs w:val="24"/>
                </w:rPr>
                <w:t>cyjktjdzb@163.com</w:t>
              </w:r>
            </w:hyperlink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安远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7295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y373800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龙南市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3559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Injtj3559230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定南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4289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tjrsg4289628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全南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培训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716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njx261022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宁都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6839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nd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于都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训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6336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dsxb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兴国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5203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gx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会昌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56365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hcrsg563654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寻乌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2831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wjyrs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石城县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5700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cxjyjsp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赣州市瑞金市教育科技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7-2539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k2539316@163.com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行政审批局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br/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高中教师资格认定咨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审批服务五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3216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cshswc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袁州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师资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7028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7028755@sina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樟树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7313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zsjwrs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丰城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进修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6422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cjsz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靖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4658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ajwr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奉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学习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46296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xpx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高安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5294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xgars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上高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2509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grsg662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宜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2756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6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铜鼓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87105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grsg888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宜春市万载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5-8823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z8823093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交流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8219689</w:t>
              <w:br/>
              <w:t>0793-82158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sjlzx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玉山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2117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2560184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德兴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75888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dxrsk758888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广丰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窗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26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960039476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横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5783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hf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铅山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7963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334500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广信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8444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rxjy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万年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3889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n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婺源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7416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yxjt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信州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8221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zqjyj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弋阳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5900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yx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余干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3396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063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上饶市鄱阳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交流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3-6217759</w:t>
              <w:br/>
              <w:t>0793-6777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52707019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2248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as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吉州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2379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zq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青原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186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qyq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吉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440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15501548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吉水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680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196127873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峡江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187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tjrsg91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新干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260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gjyrs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永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123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fx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泰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638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h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遂川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6326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cx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万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5701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waxjtjzc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安福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6246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afxjt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永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731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xxjyjrsg20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井冈山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71637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gsjyjrsk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吉安市井开区社会事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6-8403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kqsyj840412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师资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8263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f8263417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宣法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8216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uanfake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资溪县行政审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市场准入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307944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64097511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宜黄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662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hjyjrsg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南城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254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sg725493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金溪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综教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5269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18934729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乐安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666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41706227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黎川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5030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yzhlqlyz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广昌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育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36117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7270352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南丰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3318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nfjyjrsg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崇仁县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6323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crxrsjf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东乡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教师交流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38794393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99962834@qq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临川区教体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行政审批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84477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Lc844776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高新区社会事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事业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069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ssj823827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抚州市东临新区公共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服务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4-7825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y7825301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余市教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0-6435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xyjyrsk@126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余市渝水区教育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0-6239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rbg6239736@163.com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新余市分宜县教育文化体育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事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0790-5882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jtj5882207@163.com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36"/>
        </w:rPr>
      </w:pPr>
      <w:r>
        <w:rPr>
          <w:rFonts w:eastAsia="黑体" w:cs="黑体" w:ascii="黑体" w:hAnsi="黑体"/>
          <w:color w:val="000000"/>
          <w:sz w:val="52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52"/>
          <w:szCs w:val="36"/>
        </w:rPr>
      </w:pPr>
      <w:r>
        <w:rPr>
          <w:rFonts w:eastAsia="黑体" w:cs="黑体" w:ascii="黑体" w:hAnsi="黑体"/>
          <w:color w:val="000000"/>
          <w:sz w:val="52"/>
          <w:szCs w:val="36"/>
        </w:rPr>
      </w:r>
      <w:bookmarkStart w:id="4" w:name="_Hlk66002873"/>
      <w:bookmarkStart w:id="5" w:name="_Hlk65592056"/>
      <w:bookmarkStart w:id="6" w:name="_Hlk40859952"/>
      <w:bookmarkStart w:id="7" w:name="_Hlk66002873"/>
      <w:bookmarkStart w:id="8" w:name="_Hlk65592056"/>
      <w:bookmarkStart w:id="9" w:name="_Hlk40859952"/>
      <w:bookmarkEnd w:id="7"/>
      <w:bookmarkEnd w:id="8"/>
      <w:bookmarkEnd w:id="9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814" w:footer="119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普通(网站) 字符"/>
    <w:qFormat/>
    <w:rPr>
      <w:rFonts w:ascii="宋体" w:hAnsi="宋体" w:cs="宋体"/>
      <w:sz w:val="24"/>
      <w:szCs w:val="24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8">
    <w:name w:val="_Style 38"/>
    <w:basedOn w:val="Normal"/>
    <w:next w:val="Style28"/>
    <w:qFormat/>
    <w:pPr>
      <w:widowControl/>
      <w:ind w:firstLine="420"/>
    </w:pPr>
    <w:rPr>
      <w:szCs w:val="22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ktjdz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8:00Z</dcterms:created>
  <dc:creator>Administrator</dc:creator>
  <dc:description/>
  <dc:language>en-US</dc:language>
  <cp:lastModifiedBy>Lenovo</cp:lastModifiedBy>
  <cp:lastPrinted>2021-03-25T22:19:00Z</cp:lastPrinted>
  <dcterms:modified xsi:type="dcterms:W3CDTF">2021-03-30T08:38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D6DCAD28F475981AD1578703C888E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