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6"/>
          <w:szCs w:val="36"/>
        </w:rPr>
        <w:t>年面向全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省公开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1-06-21T04:39:19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0577</vt:lpwstr>
  </property>
</Properties>
</file>