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宋体" w:cs="黑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鹰潭市技工学校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公开选调</w:t>
      </w:r>
      <w:r>
        <w:rPr>
          <w:rFonts w:ascii="黑体" w:hAnsi="黑体" w:cs="黑体" w:eastAsia="黑体"/>
          <w:color w:val="000000"/>
          <w:sz w:val="36"/>
          <w:szCs w:val="36"/>
        </w:rPr>
        <w:t>教师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面试</w:t>
      </w:r>
      <w:r>
        <w:rPr>
          <w:rFonts w:ascii="黑体" w:hAnsi="黑体" w:cs="黑体" w:eastAsia="黑体"/>
          <w:color w:val="000000"/>
          <w:sz w:val="36"/>
          <w:szCs w:val="36"/>
        </w:rPr>
        <w:t>参考书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20"/>
        <w:gridCol w:w="3204"/>
        <w:gridCol w:w="2661"/>
        <w:gridCol w:w="2867"/>
        <w:gridCol w:w="3087"/>
      </w:tblGrid>
      <w:tr>
        <w:trPr>
          <w:trHeight w:val="30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招聘岗位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书   名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刊号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道德法律与人生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力资源和社会保障部教材办公室组织编写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劳动社会保障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</w:rPr>
              <w:t>ISB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787516709429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专职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建兴、宋昱等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中师范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</w:rPr>
              <w:t>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</w:rPr>
              <w:t>ISB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</w:rPr>
              <w:t>978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2249627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辅导专职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幼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心理学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刘燕忠、苏彤等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武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SBN:9787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7092341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专职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乐理与视唱练耳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娜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西南财经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BN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87550417588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专职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</w:rPr>
              <w:t>学前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论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赵光伟  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南财经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BN 9787550411999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专职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简笔画教程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晓菲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南财经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BN 9787550417663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专职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数字影音处理—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Premiere Pro C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非线性编辑（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版）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赵英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高等教育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ISB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787040435085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专职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商务基础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张冠凤、鲁锡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华中师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B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78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62249351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维修专职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汽车类专业教材：汽车维修基础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佳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工业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SB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87121112096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电一体化专职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教育规划教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工电子技术基础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溪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SB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87111238171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技术专职教师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教育规划教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工电子技术基础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溪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SB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8711123817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6:00Z</dcterms:created>
  <dc:creator>Sky123.Org</dc:creator>
  <dc:description/>
  <dc:language>en-US</dc:language>
  <cp:lastModifiedBy>余达</cp:lastModifiedBy>
  <cp:lastPrinted>2021-05-31T12:53:00Z</cp:lastPrinted>
  <dcterms:modified xsi:type="dcterms:W3CDTF">2021-06-04T01:20:42Z</dcterms:modified>
  <cp:revision>2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4B275314B447181E0B7861DA9C723</vt:lpwstr>
  </property>
  <property fmtid="{D5CDD505-2E9C-101B-9397-08002B2CF9AE}" pid="3" name="KSOProductBuildVer">
    <vt:lpwstr>2052-11.1.0.10495</vt:lpwstr>
  </property>
</Properties>
</file>