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left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机关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事业单位同意报考证明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鹰潭市人力资源和社会保障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兹有我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编在岗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___________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身份证号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参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鹰潭市技工学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公开选调教师考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我单位同意其报考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该同志通过考试并被录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们将积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配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档案、工资、党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转移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1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编制所在单位（加盖公章）：    主管部门（加盖公章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月  日                       年 月  日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Administrator</dc:creator>
  <dc:description/>
  <dc:language>en-US</dc:language>
  <cp:lastModifiedBy>Administrator</cp:lastModifiedBy>
  <dcterms:modified xsi:type="dcterms:W3CDTF">2021-06-04T09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59034D465436AB74B1BA8404FEDAC</vt:lpwstr>
  </property>
  <property fmtid="{D5CDD505-2E9C-101B-9397-08002B2CF9AE}" pid="3" name="KSOProductBuildVer">
    <vt:lpwstr>2052-11.1.0.10228</vt:lpwstr>
  </property>
</Properties>
</file>