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&amp;quot;Cambria"/>
          <w:sz w:val="44"/>
          <w:szCs w:val="44"/>
        </w:rPr>
      </w:pPr>
      <w:r>
        <w:rPr>
          <w:rFonts w:ascii="方正小标宋简体" w:hAnsi="方正小标宋简体" w:cs="&amp;quot;Cambria" w:eastAsia="方正小标宋简体"/>
          <w:sz w:val="44"/>
          <w:szCs w:val="44"/>
        </w:rPr>
        <w:t>江西省教师资格申请人员体检标准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&amp;quot;Cambria"/>
          <w:sz w:val="32"/>
          <w:szCs w:val="32"/>
        </w:rPr>
      </w:pPr>
      <w:r>
        <w:rPr>
          <w:rFonts w:eastAsia="方正小标宋简体" w:cs="&amp;quot;Cambria" w:ascii="方正小标宋简体" w:hAnsi="方正小标宋简体"/>
          <w:sz w:val="32"/>
          <w:szCs w:val="32"/>
        </w:rPr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一条 风湿性心脏病、心肌病、冠心病、先天性心脏病等器质性心脏病，不合格。先天性心脏病不需手术或经手术治愈的，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遇有下列情况之一的，排除病理性改变，合格：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一）心脏听诊有杂音；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二）频发期前收缩；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三）心率每分钟小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次或大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次；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四）心电图有异常的其他情况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血压在下列范围内，合格：收缩压小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；舒张压小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三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90g/L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、女性高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80g/L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，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四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结核病不合格。但下列情况合格：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年无变化；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年无复发，经专科医院检查无变化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五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慢性支气管炎伴阻塞性肺气肿、严重支气管扩张、严重支气管哮喘，不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六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慢性胰腺炎、溃疡性结肠炎、克罗恩病等严重慢性消化系统疾病，不合格。胃次全切除术后无严重并发症，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七条 各种急慢性肝炎及肝硬化，不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八条 恶性肿瘤，不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&amp;quot;Cambria" w:eastAsia="仿宋_GB2312"/>
          <w:color w:val="000000"/>
          <w:spacing w:val="-6"/>
          <w:sz w:val="32"/>
          <w:szCs w:val="32"/>
        </w:rPr>
        <w:t>九条 肾炎、慢性肾盂肾炎、多囊肾、肾功能不全，不合格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糖尿病伴心、脑、肾、眼及末梢循环等其他器官功能严重受损，尿崩症、肢端肥大症等内分泌系统疾病，不合格。甲状腺功能亢进治愈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年无症状和体征，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一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有癫痫病史、精神病史、癔病史、严重的神经官能症（经常头痛头晕、失眠、记忆力明显下降等），精神活性物质滥用和依赖，不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二条 红斑狼疮、皮肌炎和多发性肌炎、硬皮病、结节性多动脉炎、类风湿性关节炎等各种弥漫性结缔组织疾病，大动脉炎，不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三条 晚期血吸虫病，晚期血丝虫病兼有橡皮肿或有乳糜尿，不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四条 颅骨缺损、颅内异物存留、颅脑畸形、脑外伤后综合征，不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五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严重的慢性骨髓炎，不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六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三度单纯性甲状腺肿，不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七条 有梗阻的胆结石或泌尿系结石，不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八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九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双眼矫正视力均低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小数视力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），一眼失明另一眼矫正视力低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小数视力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），有明显视功能损害眼病，不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条 轻度色觉异常（俗称色弱）和色觉异常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П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度（俗称色盲），申请幼儿园教师资格或任教学科为学前教育、体育教育、心理学等的，不合格；色觉异常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П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度，申请任教学科为美术类、艺术设计类等的，不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一条 上肢残缺影响板书写字，不合格；两下肢不等长，借助辅助工具仍不能独自站立行走，不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二条 双耳均有听力障碍，在使用人工听觉装置情况下，双耳在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米以内仍听不见正常讲话，不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&amp;quot;Cambria" w:eastAsia="仿宋_GB2312"/>
          <w:color w:val="000000"/>
          <w:spacing w:val="-6"/>
          <w:sz w:val="32"/>
          <w:szCs w:val="32"/>
        </w:rPr>
        <w:t>二十三条 严重口吃，口腔有生理缺陷并妨碍发音，不合格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四条 申请认定幼儿园教师资格，女性须增加滴虫、外阴阴道假丝酵母菌（念球菌）两项检查，阳性为不合格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五条 怀孕人员持有怀孕证明经指定医院确认后，或在指定医院检查确诊怀孕后，免予放射科项目检查。</w:t>
      </w:r>
    </w:p>
    <w:p>
      <w:p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六条 持有《中华人民共和国残疾人证》且核定为视力残疾，申请认定特殊教育教师资格，免予视力检测项目；持有《中华人民共和国残疾人证》且核定为听力残疾，申请认定特殊教育教师资格，免予听力检测项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Style17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七条 未纳入体检标准，影响正常履行职责的其他疾病，不合格。</w:t>
      </w:r>
    </w:p>
    <w:p>
      <w:pPr>
        <w:pStyle w:val="Style17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7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" w:hAnsi="楷体_GB2312" w:eastAsia="楷体_GB2312" w:cs="宋体"/>
          <w:sz w:val="36"/>
          <w:szCs w:val="32"/>
        </w:rPr>
      </w:pPr>
      <w:r>
        <w:rPr>
          <w:rFonts w:ascii="楷体_GB2312" w:hAnsi="楷体_GB2312" w:cs="宋体" w:eastAsia="楷体_GB2312"/>
          <w:kern w:val="0"/>
          <w:sz w:val="36"/>
          <w:szCs w:val="32"/>
        </w:rPr>
        <w:t>江</w:t>
      </w:r>
      <w:r>
        <w:rPr>
          <w:rFonts w:ascii="楷体_GB2312" w:hAnsi="楷体_GB2312" w:cs="宋体" w:eastAsia="楷体_GB2312"/>
          <w:spacing w:val="1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" w:hAnsi="楷体_GB2312" w:cs="宋体" w:eastAsia="楷体_GB2312"/>
          <w:spacing w:val="-4"/>
          <w:w w:val="96"/>
          <w:kern w:val="0"/>
          <w:sz w:val="36"/>
          <w:szCs w:val="32"/>
        </w:rPr>
        <w:t>厅</w:t>
      </w:r>
      <w:r>
        <w:rPr>
          <w:rFonts w:ascii="楷体_GB2312" w:hAnsi="楷体_GB2312" w:cs="宋体" w:eastAsia="楷体_GB2312"/>
          <w:kern w:val="0"/>
          <w:sz w:val="36"/>
          <w:szCs w:val="32"/>
        </w:rPr>
        <w:t xml:space="preserve"> </w:t>
      </w:r>
      <w:r>
        <w:rPr>
          <w:rFonts w:ascii="楷体_GB2312" w:hAnsi="楷体_GB2312" w:cs="宋体" w:eastAsia="楷体_GB2312"/>
          <w:kern w:val="0"/>
          <w:sz w:val="36"/>
          <w:szCs w:val="32"/>
        </w:rPr>
        <w:t xml:space="preserve"> </w:t>
      </w:r>
      <w:r>
        <w:rPr>
          <w:rFonts w:eastAsia="楷体_GB2312" w:cs="宋体" w:ascii="楷体_GB2312" w:hAnsi="楷体_GB2312"/>
          <w:sz w:val="36"/>
          <w:szCs w:val="32"/>
        </w:rPr>
        <w:tab/>
      </w:r>
      <w:r>
        <w:rPr>
          <w:rFonts w:ascii="楷体_GB2312" w:hAnsi="楷体_GB2312" w:cs="宋体" w:eastAsia="楷体_GB2312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715"/>
                              <w:gridCol w:w="178"/>
                              <w:gridCol w:w="2465"/>
                              <w:gridCol w:w="11"/>
                              <w:gridCol w:w="1409"/>
                              <w:gridCol w:w="1194"/>
                              <w:gridCol w:w="148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6"/>
                        <w:gridCol w:w="715"/>
                        <w:gridCol w:w="178"/>
                        <w:gridCol w:w="2465"/>
                        <w:gridCol w:w="11"/>
                        <w:gridCol w:w="1409"/>
                        <w:gridCol w:w="1194"/>
                        <w:gridCol w:w="148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胸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注：</w:t>
            </w:r>
            <w:r>
              <w:rPr>
                <w:rFonts w:ascii="仿宋_GB2312" w:hAnsi="仿宋_GB2312" w:cs="楷体_GB2312" w:eastAsia="仿宋_GB2312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27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613" w:leader="none"/>
        </w:tabs>
        <w:spacing w:lineRule="exact" w:line="5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tbl>
      <w:tblPr>
        <w:tblW w:w="144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1252"/>
        <w:gridCol w:w="1081"/>
        <w:gridCol w:w="1027"/>
        <w:gridCol w:w="1027"/>
        <w:gridCol w:w="1029"/>
        <w:gridCol w:w="1080"/>
        <w:gridCol w:w="9"/>
      </w:tblGrid>
      <w:tr>
        <w:trPr>
          <w:trHeight w:val="519" w:hRule="atLeast"/>
        </w:trPr>
        <w:tc>
          <w:tcPr>
            <w:tcW w:w="1441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南昌市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年申报中小学教师资格认定花名册</w:t>
            </w:r>
          </w:p>
        </w:tc>
      </w:tr>
      <w:tr>
        <w:trPr>
          <w:trHeight w:val="400" w:hRule="atLeast"/>
        </w:trPr>
        <w:tc>
          <w:tcPr>
            <w:tcW w:w="14413" w:type="dxa"/>
            <w:gridSpan w:val="18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填报单位：      联系人：      联系电话：         手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: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填报时间：  年  月  日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网报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档案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身份证件号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申请资格种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申请任教学科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确认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普通话水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毕业时间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最高学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最高学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毕业学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所学专业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户籍所在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手机号码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4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填表说明：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以上信息由高校如实填写，并与网报信息一致；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申请资格种类分为高中、中职、中职实习指导、初中、小学、幼儿园教师资格；确认点需选择学校户籍所在地县区教体局；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此表分师范教育类（免能力测试）和非师范教育类（需能力测试类）分别填报，按学院分专业填写；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本表统一使用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纸打印，请使用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制作，电子稿发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南昌市西湖区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教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资格认定机构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xihuzzrsk@126.com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jc w:val="righ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71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3:00Z</dcterms:created>
  <dc:creator>rmk</dc:creator>
  <dc:description/>
  <dc:language>en-US</dc:language>
  <cp:lastModifiedBy>草冢</cp:lastModifiedBy>
  <cp:lastPrinted>2021-04-16T12:17:00Z</cp:lastPrinted>
  <dcterms:modified xsi:type="dcterms:W3CDTF">2021-04-16T08:53:50Z</dcterms:modified>
  <cp:revision>275</cp:revision>
  <dc:subject/>
  <dc:title>2008年面向社会认定教师资格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499A09E1F454E808C8A1395C212D1</vt:lpwstr>
  </property>
  <property fmtid="{D5CDD505-2E9C-101B-9397-08002B2CF9AE}" pid="3" name="KSOProductBuildVer">
    <vt:lpwstr>2052-11.1.0.10463</vt:lpwstr>
  </property>
</Properties>
</file>