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TextBodyIndent"/>
        <w:spacing w:lineRule="exact" w:line="500"/>
        <w:ind w:left="0" w:hanging="0"/>
        <w:jc w:val="center"/>
        <w:rPr/>
      </w:pPr>
      <w:r>
        <w:rPr/>
        <w:t>申请教师资格人员随带材料清单</w:t>
      </w:r>
    </w:p>
    <w:tbl>
      <w:tblPr>
        <w:tblW w:w="13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9"/>
        <w:gridCol w:w="4098"/>
        <w:gridCol w:w="7843"/>
      </w:tblGrid>
      <w:tr>
        <w:trPr>
          <w:trHeight w:val="8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注</w:t>
            </w:r>
          </w:p>
        </w:tc>
      </w:tr>
      <w:tr>
        <w:trPr>
          <w:trHeight w:val="7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户口簿或居住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户口所在地为宁都的申请人员提供户口簿；户口所在地不在宁都的申请人员提供有效期内的居住证。</w:t>
            </w:r>
          </w:p>
        </w:tc>
      </w:tr>
      <w:tr>
        <w:trPr>
          <w:trHeight w:val="7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证书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上报名时不能核验的申请人员须提供毕业证原件和“学信网”打印的教育部学历证书电子注册备案表。</w:t>
            </w:r>
          </w:p>
        </w:tc>
      </w:tr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普通话等级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普通话水平测试等级证书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上报名时不能核验的申请人员须提供原件。</w:t>
            </w:r>
          </w:p>
        </w:tc>
      </w:tr>
      <w:tr>
        <w:trPr>
          <w:trHeight w:val="20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体检合格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体检表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表格详见附件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所有申报人员都自行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纸双面打印（彩印）成册，不得增刪内容、不得改变页面结构，打印时注意须将“附件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样删除。“报名序号”填写网上申报完成后系统自动生成的编号，贴照片处需插入与网上报名一致的电子照片。请申报人员填写体检表时仔细阅读体检须知。</w:t>
            </w:r>
          </w:p>
        </w:tc>
      </w:tr>
      <w:tr>
        <w:trPr>
          <w:trHeight w:val="7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照片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寸免冠彩色白底证件照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。纸质照片必须与网上申请所用电子照片一致，照片背面务必写上报名号和姓名，以便办理证书时使用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0:00Z</dcterms:created>
  <dc:creator>xl</dc:creator>
  <dc:description/>
  <dc:language>en-US</dc:language>
  <cp:lastModifiedBy>AutoBVT</cp:lastModifiedBy>
  <cp:lastPrinted>2021-04-20T10:00:00Z</cp:lastPrinted>
  <dcterms:modified xsi:type="dcterms:W3CDTF">2021-04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78A251E64D20BACC2AA6C7DFA307</vt:lpwstr>
  </property>
  <property fmtid="{D5CDD505-2E9C-101B-9397-08002B2CF9AE}" pid="3" name="KSOProductBuildVer">
    <vt:lpwstr>2052-11.1.0.10463</vt:lpwstr>
  </property>
</Properties>
</file>