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：</w:t>
      </w:r>
    </w:p>
    <w:p>
      <w:pPr>
        <w:pStyle w:val="Style15"/>
        <w:widowControl/>
        <w:spacing w:lineRule="exact" w:line="560" w:before="0" w:after="0"/>
        <w:ind w:left="0" w:right="0" w:firstLine="883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</w:rPr>
        <w:t>网上报名操作手册</w:t>
      </w:r>
    </w:p>
    <w:p>
      <w:pPr>
        <w:pStyle w:val="Style15"/>
        <w:widowControl/>
        <w:spacing w:lineRule="exact" w:line="240" w:before="0" w:after="0"/>
        <w:ind w:left="0" w:right="0"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一、注册个人账号</w:t>
      </w:r>
    </w:p>
    <w:p>
      <w:pPr>
        <w:pStyle w:val="Style15"/>
        <w:widowControl/>
        <w:spacing w:lineRule="exact" w:line="540" w:before="0" w:after="0"/>
        <w:ind w:left="0" w:right="0"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可在“中国教师资格网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lang w:bidi="ar"/>
          </w:rPr>
          <w:t>http://www.jszg.edu.cn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开放期间随时注册个人账号（注册需选择“教师资格认定申请人网报入口”），证件号为个人账号，一经注册不能修改，请务必仔细填写。教师资格认定报名开始前，申请人可先完善个人信息和下载《个人承诺书》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2"/>
          <w:sz w:val="32"/>
          <w:szCs w:val="32"/>
        </w:rPr>
        <w:t>二、完善个人信息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使用注册的账号登录后，点击“个人信息中心”，在该页面完善个人身份、教师资格考试和普通话证书等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（一）完善“个人身份信息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（二）完善“教师资格考试信息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参加全国中小学教师资格考试且合格的申请人，可在该栏目查看本人的考试合格证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（三）完善“普通话证书信息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可在该栏目下新增和修改个人普通话证书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如果核验不到普通话证书信息，请检查当前核验的信息是否与证书信息中的“姓名、身份证件号码、证书编号”相一致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经上述步骤仍核验不到普通话证书信息的，请选择“录入证书”类型，补全相关信息并上传对应的电子版证书（图片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0K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，供后台人工核验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（四）完善“学历学籍信息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可在该栏目下新增和修改个人学历信息。学历学籍信息将在认定报名过程中自行同步，如果同步失败，可自行添加学历学籍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在“核验学历”类型下，输入学历证书编号，点击“核验”按钮，系统将在“中国高等教育学生信息网（学信网）”信息管理系统中获取相关信息。在市外就读的应届毕业生暂无法核验学历证书的，须在现场确认时提供学历证书进行核验（现场核验证书原件，留存复印件）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如果核验不到学历信息，请检查当前核验的信息是否与学历证书信息中的“姓名、身份证件号码、证书编号”相一致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经上述步骤仍核验不到证书信息的，请选择“无法核验的学历”类型，补全相关信息并上传对应的电子版证书（图片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0K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，供后台人工核验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如申请人所持有的学历为港澳台地区学历或者国外留学学历，无法进行学历核验，请选择核验类型为港澳台地区学历或国外留学学历，按照步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进行操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并上传《港澳台学历认证书》或《国外学历认证书》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特别提示：建议持港澳台学历或国外学历的申请人提前在“教育部留学服务中心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境）外学历学位认证申请系统”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http://renzheng.cscse.edu.cn/Login.asp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进行学历认证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（五）完善“学位证书信息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可在该栏目下新增和修改个人学位证书信息。学位信息目前尚未实现在线核验，一律需自行上传证书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</w:rPr>
        <w:t>（六）查看“教师资格证书信息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已经申请认定过教师资格证的人员，可以在该栏目查看已有的教师资格证书信息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2"/>
          <w:sz w:val="32"/>
          <w:szCs w:val="32"/>
        </w:rPr>
        <w:t>二、上传《个人承诺书》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可在认定报名开始前，在“中国教师资格网”首页“资料下载”栏目或“须知”页面下载《个人承诺书》，待报名时上传使用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特别提示：下载的《个人承诺书》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白纸打印。《个人承诺书》将上传至《教师资格认定申请表》中，请在“承诺人”处正楷书写签署本人姓名，并在“年月日”处填写签字时间后，将纸张竖版、正面、整体清晰拍照上传。签名后上传的《个人承诺书》，可在成功报名后，在预览《教师资格认定申请表》时查看整体效果。如预览时发现上传的《个人承诺书》位置不正确、不清晰或签名不完整，务必重新上传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bCs/>
          <w:kern w:val="2"/>
          <w:sz w:val="32"/>
          <w:szCs w:val="32"/>
        </w:rPr>
        <w:t>三、上传电子照片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上传电子照片须为申请人本人近期彩色白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寸正面免冠证件照（照片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0K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，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JPG/JPE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），且须与办理教师资格证书同版照片。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bCs/>
          <w:kern w:val="2"/>
          <w:sz w:val="32"/>
          <w:szCs w:val="32"/>
        </w:rPr>
        <w:t>四、填写个人简历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申请人从小学就读开始填写个人简历。</w:t>
      </w:r>
    </w:p>
    <w:p>
      <w:pPr>
        <w:pStyle w:val="Normal"/>
        <w:spacing w:lineRule="exact" w:line="540"/>
        <w:ind w:firstLine="640"/>
        <w:rPr/>
      </w:pPr>
      <w:r>
        <w:rPr>
          <w:rStyle w:val="StrongEmphasis"/>
          <w:rFonts w:ascii="Times New Roman" w:hAnsi="Times New Roman" w:cs="Times New Roman" w:eastAsia="黑体;SimHei"/>
          <w:b w:val="false"/>
          <w:bCs/>
          <w:kern w:val="2"/>
          <w:sz w:val="32"/>
          <w:szCs w:val="32"/>
          <w:lang w:bidi="ar"/>
        </w:rPr>
        <w:t>五、其它要求</w:t>
      </w:r>
    </w:p>
    <w:p>
      <w:pPr>
        <w:sectPr>
          <w:type w:val="nextPage"/>
          <w:pgSz w:w="11906" w:h="16838"/>
          <w:pgMar w:left="1701" w:right="1701" w:gutter="0" w:header="0" w:top="1304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申请人在勾选“申请确认点认定机构”时，务必勾选宁都县教育科技体育局，并仔细阅读“注意事项”。</w:t>
      </w:r>
    </w:p>
    <w:p>
      <w:pPr>
        <w:pStyle w:val="TextBodyIndent"/>
        <w:spacing w:lineRule="exact" w:line="500" w:before="0" w:after="120"/>
        <w:ind w:left="0" w:hanging="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rFonts w:ascii="Times New Roman" w:hAnsi="Times New Roman" w:cs="Times New Roman"/>
      <w:color w:val="00000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0:00Z</dcterms:created>
  <dc:creator>xl</dc:creator>
  <dc:description/>
  <dc:language>en-US</dc:language>
  <cp:lastModifiedBy>AutoBVT</cp:lastModifiedBy>
  <cp:lastPrinted>2021-04-20T10:00:00Z</cp:lastPrinted>
  <dcterms:modified xsi:type="dcterms:W3CDTF">2021-04-2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178A251E64D20BACC2AA6C7DFA307</vt:lpwstr>
  </property>
  <property fmtid="{D5CDD505-2E9C-101B-9397-08002B2CF9AE}" pid="3" name="KSOProductBuildVer">
    <vt:lpwstr>2052-11.1.0.10463</vt:lpwstr>
  </property>
</Properties>
</file>