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方正小标宋简体;Arial Unicode MS"/>
          <w:color w:val="000000"/>
          <w:spacing w:val="-6"/>
          <w:sz w:val="40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color w:val="000000"/>
          <w:spacing w:val="-6"/>
          <w:sz w:val="4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1191" w:bottom="1871"/>
          <w:pgNumType w:fmt="decimal"/>
          <w:formProt w:val="false"/>
          <w:textDirection w:val="lrTb"/>
          <w:docGrid w:type="lines" w:linePitch="330" w:charSpace="0"/>
        </w:sect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说明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和《普通高等学校高等职业教育（专科）专业目录新旧专业对照表》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四、研究生、本科、专科学历的小学教育专业（代码分别为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451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4010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70103K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报考对应学历（及以下）层次要求的小学阶段任一学科岗位，均符合专业要求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五、研究生学历的教育学专业（代码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40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、教育经济与管理专业（代码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040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、教育管理专业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4510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，如取得与报考岗位相同学科的教师资格证，均符合专业要求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六、本目录由省教育厅负责解释。</w:t>
      </w:r>
    </w:p>
    <w:p>
      <w:pPr>
        <w:pStyle w:val="Normal"/>
        <w:tabs>
          <w:tab w:val="clear" w:pos="420"/>
          <w:tab w:val="left" w:pos="2502" w:leader="none"/>
        </w:tabs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294"/>
        <w:gridCol w:w="3645"/>
        <w:gridCol w:w="4215"/>
        <w:gridCol w:w="2475"/>
      </w:tblGrid>
      <w:tr>
        <w:trPr>
          <w:tblHeader w:val="true"/>
          <w:trHeight w:val="25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相关专业目录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专专业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5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中国语言文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51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语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5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汉语国际教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5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中国语言文学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0109T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华文教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04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语文教育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2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数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2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应用经济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统计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51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数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25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金融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25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应用统计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201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经济统计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2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金融学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数学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统计学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202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财务管理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20203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会计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计算机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1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05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数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2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经济与贸易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英语教育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,6702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2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道德与法治、政治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哲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3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法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3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政治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3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马克思主义理论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51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思政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35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法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1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哲学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3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法学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3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政治学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3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马克思主义理论类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8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法律实务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15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历史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51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历史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6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历史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10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历史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"/>
                <w:color w:val="000000"/>
                <w:sz w:val="18"/>
                <w:szCs w:val="18"/>
              </w:rPr>
            </w:pPr>
            <w:r>
              <w:rPr>
                <w:rFonts w:eastAsia="仿宋_GB2312;Arial Unicode MS" w:cs="Time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地理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海洋科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地质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602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历史地理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,08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测绘科学与技术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51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地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2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地质工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天文学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地理科学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海洋科学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地质学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30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环境科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9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自然保护与环境生态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2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资源勘查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2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2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2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石油与天然气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2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煤炭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2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金属与非金属矿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2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气象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2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环境保护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5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水文水资源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11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地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2098" w:gutter="0" w:header="851" w:top="1587" w:footer="1191" w:bottom="1587"/>
          <w:pgNumType w:fmt="decimal"/>
          <w:formProt w:val="false"/>
          <w:textDirection w:val="lrTb"/>
          <w:docGrid w:type="lines" w:linePitch="335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876"/>
        <w:gridCol w:w="2838"/>
        <w:gridCol w:w="4440"/>
        <w:gridCol w:w="2475"/>
      </w:tblGrid>
      <w:tr>
        <w:trPr>
          <w:tblHeader w:val="true"/>
          <w:trHeight w:val="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相关专业目录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究生专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科专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专专业</w:t>
            </w:r>
          </w:p>
        </w:tc>
      </w:tr>
      <w:tr>
        <w:trPr>
          <w:trHeight w:val="19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物理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3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高分子化学与物理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7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物理海洋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10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生物物理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工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51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工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机械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土木水利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6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交通运输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951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物理学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大气科学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能源动力与材料大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装备制造大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交通运输大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07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物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7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化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7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海洋化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10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生物化学与分子生物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05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材料物理与化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06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冶金物理化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07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化工过程机械，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化学工程与技术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21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纺织化学与染整工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26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军事化学与烟火技术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29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林产化学加工工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3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0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药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51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化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2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化学工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材料与化工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化学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材料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能源动力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化工与制药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2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核工程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24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林产化工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2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30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环境工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0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药学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2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安全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3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非金属材料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3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建筑材料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生物与化工大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8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轻化工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9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食品工业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9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药品制造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08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化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9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生物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生态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7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海洋生物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09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古生物学与地层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3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医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51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生物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2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23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6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生物与医药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95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农业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95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，兽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95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林业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05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临床医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05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口腔医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05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中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生物科学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2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生物医学工程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生物工程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农林牧渔大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7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生物技术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医药卫生大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09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生物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615"/>
        <w:gridCol w:w="3454"/>
        <w:gridCol w:w="3010"/>
        <w:gridCol w:w="4269"/>
        <w:gridCol w:w="2477"/>
      </w:tblGrid>
      <w:tr>
        <w:trPr>
          <w:tblHeader w:val="true"/>
          <w:trHeight w:val="39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专专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0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3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3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戏剧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502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戏剧影视表演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502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歌舞表演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502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戏曲表演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502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曲艺表演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502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音乐剧表演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502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舞蹈表演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502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国际标准舞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502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现代流行音乐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502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作曲技术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502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音乐制作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502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钢琴伴奏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502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钢琴调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502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舞蹈编导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502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戏曲导演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502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音乐表演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503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民族表演艺术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音乐教育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,670116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408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9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5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02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运动人体科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体育教育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,67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体育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体育与健身</w:t>
            </w:r>
          </w:p>
        </w:tc>
      </w:tr>
      <w:tr>
        <w:trPr>
          <w:trHeight w:val="13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3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3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3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3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303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美术教育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,670117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5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艺术设计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503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民族美术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503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民族服装与服饰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503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民族传统技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421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美术绘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422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美术设计与制作</w:t>
            </w:r>
          </w:p>
        </w:tc>
      </w:tr>
      <w:tr>
        <w:trPr>
          <w:trHeight w:val="54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51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科学与技术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01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19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4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综合实践活动（信息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2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2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6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20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现代教育技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,61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1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计算机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信息技术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信息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心理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51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心理健康教育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5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应用心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7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心理学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208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心理咨询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21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6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高中技术（含信息技术和通用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8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2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7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幼儿园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学前教育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51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01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01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早期教育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02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英语教育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音乐教育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美术教育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体育教育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16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艺术教育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,6903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幼儿发展与健康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601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学前教育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5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幼儿教育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8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特殊教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01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特殊教育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51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002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康复医学与理疗学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051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401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010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70118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903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社区康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</w:tabs>
        <w:spacing w:lineRule="exact" w:line="3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71" w:right="2098" w:gutter="0" w:header="851" w:top="1587" w:footer="1191" w:bottom="1587"/>
      <w:pgNumType w:start="0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4:00Z</dcterms:created>
  <dc:creator>微软用户</dc:creator>
  <dc:description/>
  <dc:language>en-US</dc:language>
  <cp:lastModifiedBy>china</cp:lastModifiedBy>
  <cp:lastPrinted>2021-04-12T18:09:00Z</cp:lastPrinted>
  <dcterms:modified xsi:type="dcterms:W3CDTF">2021-04-14T03:14:00Z</dcterms:modified>
  <cp:revision>2</cp:revision>
  <dc:subject/>
  <dc:title>九江职业大学2010年考录和考选调入教职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15C511CA4492992B9099ABBA68AA0</vt:lpwstr>
  </property>
  <property fmtid="{D5CDD505-2E9C-101B-9397-08002B2CF9AE}" pid="3" name="KSOProductBuildVer">
    <vt:lpwstr>2052-11.1.0.10446</vt:lpwstr>
  </property>
</Properties>
</file>