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永丰县事业单位应聘人员考试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125"/>
        <w:gridCol w:w="709"/>
        <w:gridCol w:w="604"/>
        <w:gridCol w:w="105"/>
        <w:gridCol w:w="1134"/>
        <w:gridCol w:w="44"/>
        <w:gridCol w:w="720"/>
        <w:gridCol w:w="908"/>
        <w:gridCol w:w="895"/>
        <w:gridCol w:w="1829"/>
      </w:tblGrid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生源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毕业学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地址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 w:val="24"/>
              </w:rPr>
              <w:t>报考志愿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及岗位名称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代码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承诺签名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述填写内容和提供的报考材料真实、有效，符合该岗位的报考条件。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应聘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格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479" w:hanging="6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obody</cp:lastModifiedBy>
  <dcterms:modified xsi:type="dcterms:W3CDTF">2018-09-12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