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下半年教师资格证考试全真模拟卷及答案一——语文学科知识与教学能力</w:t>
      </w:r>
      <w:r>
        <w:rPr>
          <w:sz w:val="18"/>
          <w:szCs w:val="18"/>
        </w:rPr>
        <w:t>(</w:t>
      </w:r>
      <w:r>
        <w:rPr>
          <w:sz w:val="18"/>
          <w:szCs w:val="18"/>
        </w:rPr>
        <w:t>初级中学</w:t>
      </w:r>
      <w:r>
        <w:rPr>
          <w:sz w:val="18"/>
          <w:szCs w:val="18"/>
        </w:rPr>
        <w:t>)</w:t>
      </w:r>
      <w:r>
        <w:rPr>
          <w:sz w:val="18"/>
          <w:szCs w:val="18"/>
        </w:rPr>
        <w:t>附下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注意事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考试时间为</w:t>
      </w:r>
      <w:r>
        <w:rPr>
          <w:sz w:val="18"/>
          <w:szCs w:val="18"/>
        </w:rPr>
        <w:t>120</w:t>
      </w:r>
      <w:r>
        <w:rPr>
          <w:sz w:val="18"/>
          <w:szCs w:val="18"/>
        </w:rPr>
        <w:t>分钟，满分为</w:t>
      </w:r>
      <w:r>
        <w:rPr>
          <w:sz w:val="18"/>
          <w:szCs w:val="18"/>
        </w:rPr>
        <w:t>150</w:t>
      </w:r>
      <w:r>
        <w:rPr>
          <w:sz w:val="18"/>
          <w:szCs w:val="18"/>
        </w:rPr>
        <w:t>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请按规定在答题卡上填涂、作答。在试卷上作答无效，不予评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一、单项选择题</w:t>
      </w:r>
      <w:r>
        <w:rPr>
          <w:sz w:val="18"/>
          <w:szCs w:val="18"/>
        </w:rPr>
        <w:t>(</w:t>
      </w:r>
      <w:r>
        <w:rPr>
          <w:sz w:val="18"/>
          <w:szCs w:val="18"/>
        </w:rPr>
        <w:t>本大题共</w:t>
      </w:r>
      <w:r>
        <w:rPr>
          <w:sz w:val="18"/>
          <w:szCs w:val="18"/>
        </w:rPr>
        <w:t>15</w:t>
      </w:r>
      <w:r>
        <w:rPr>
          <w:sz w:val="18"/>
          <w:szCs w:val="18"/>
        </w:rPr>
        <w:t>小题，每小题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4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在每小题列出的四个备选项中只有一个是符合题目要求的，请用</w:t>
      </w:r>
      <w:r>
        <w:rPr>
          <w:sz w:val="18"/>
          <w:szCs w:val="18"/>
        </w:rPr>
        <w:t>28</w:t>
      </w:r>
      <w:r>
        <w:rPr>
          <w:sz w:val="18"/>
          <w:szCs w:val="18"/>
        </w:rPr>
        <w:t>铅笔把答题卡上对应题目的答案字母按要求涂黑。错选、多选或未选均无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教学《社戏》后，教师建议学生阅读鲁迅先生的其他小说，以培养阅读兴趣和了解鲁迅小说的特点，下列不合适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《孔乙己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《藤野先生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《社戏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《故乡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以下是学生整理的文学常识笔记，有误的一项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《诗经》“六义”：风、雅、颂</w:t>
      </w:r>
      <w:r>
        <w:rPr>
          <w:sz w:val="18"/>
          <w:szCs w:val="18"/>
        </w:rPr>
        <w:t>;</w:t>
      </w:r>
      <w:r>
        <w:rPr>
          <w:sz w:val="18"/>
          <w:szCs w:val="18"/>
        </w:rPr>
        <w:t>赋、比、兴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中国古代最早的一部历史文献汇编：《尚书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编年体史书有：《春秋》《左传》《战国策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乐府双璧：《孔雀东南飞》《木兰诗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教师在讲授朗读技巧时，举例说明朗读中的轻声现象。为了让学生形象理解，特为学生列举了以下例子，其中不符合要求的一项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“</w:t>
      </w:r>
      <w:r>
        <w:rPr>
          <w:sz w:val="18"/>
          <w:szCs w:val="18"/>
        </w:rPr>
        <w:t>她的嗓音很清亮”中的“清亮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“</w:t>
      </w:r>
      <w:r>
        <w:rPr>
          <w:sz w:val="18"/>
          <w:szCs w:val="18"/>
        </w:rPr>
        <w:t>他这人心眼儿实在”中的“实在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“</w:t>
      </w:r>
      <w:r>
        <w:rPr>
          <w:sz w:val="18"/>
          <w:szCs w:val="18"/>
        </w:rPr>
        <w:t>你这人真不地道”中的“地道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“</w:t>
      </w:r>
      <w:r>
        <w:rPr>
          <w:sz w:val="18"/>
          <w:szCs w:val="18"/>
        </w:rPr>
        <w:t>那件事有眉目了吗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中的“眉目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在学习完八年级下册第二单元《组歌》后，教师为让学生深刻理解并且正确使用学到的修辞手法，给出了以下句子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云彩和田野是一对情侣，我是它们之间传情的信使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我是大海的叹息，是天空的泪水，是田野的微笑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雷声隆隆闪似剑，为我鸣锣开道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我要把你烧毁，烧毁，烧毁你的一切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下面几位同学的回答不正确的一项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第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句中用到了拟人的修辞手法，把云彩和田野比拟成了一对情侣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第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句用到了排比和拟人的手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第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句将隆隆的雷声比作剑，是比喻的修辞手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第</w:t>
      </w:r>
      <w:r>
        <w:rPr>
          <w:sz w:val="18"/>
          <w:szCs w:val="18"/>
        </w:rPr>
        <w:t>(4)</w:t>
      </w:r>
      <w:r>
        <w:rPr>
          <w:sz w:val="18"/>
          <w:szCs w:val="18"/>
        </w:rPr>
        <w:t>句连续用三个“烧毁”是强调的修辞手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在学习完《岳阳楼记》一课后，教师引导学生总结和文中“予尝求古仁人之心”一句中“尝”相同用法的句子，以下说法错误的一项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三老，豪杰皆日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陈涉世家》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寡助之至，亲戚畔之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得道多助，失道寡助》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以君为长者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唐雎不辱使命》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未尝不叹息痛恨于桓、灵也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出师表》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元代的戏曲文学是中国古代文学史上一颗璀璨的明珠，教师设置了一个“走进元曲四大家”的主题活动，引导学生阅读其作品，下列推荐不合适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关汉卿《窦娥冤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白朴《梧桐雨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马致远《汉宫秋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汤显祖《牡丹亭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王老师在讲解布封的《马》时，让同学们列举和作者同国别的作家的作品，下列举例正确的一项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但丁—《神曲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同汤达—《红与黑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哈代—《德伯家的苔丝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列夫</w:t>
      </w:r>
      <w:r>
        <w:rPr>
          <w:sz w:val="18"/>
          <w:szCs w:val="18"/>
        </w:rPr>
        <w:t>·</w:t>
      </w:r>
      <w:r>
        <w:rPr>
          <w:sz w:val="18"/>
          <w:szCs w:val="18"/>
        </w:rPr>
        <w:t>托尔斯泰—《复活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教学朱自清的《背影》，教师在学生通读课文之后，引导学生归纳文意，最后板书这篇课文的结构：开篇寄思—往事回忆—结尾怀念。这时候有学生举手，提出既然课文题目是背影，那么可以以背影为线索，归纳为“不忘背影—描写背影—思念背影”。对这位学生的发言，下列分析不正确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教师的板书是对教学内容的提炼和概括，并不是唯一答案，对文意的概括方式可以多种多样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允许学生有自己的表述方式，以培养学生发挥自己见解的能力及创造能力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文意归纳没有标准答案，只要学生言之有理就可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当课堂发生类似情况，教师要予以正确指引，引导学生对教材进行深层理解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《义务教育语文课程标准</w:t>
      </w:r>
      <w:r>
        <w:rPr>
          <w:sz w:val="18"/>
          <w:szCs w:val="18"/>
        </w:rPr>
        <w:t>(2011</w:t>
      </w:r>
      <w:r>
        <w:rPr>
          <w:sz w:val="18"/>
          <w:szCs w:val="18"/>
        </w:rPr>
        <w:t>年版</w:t>
      </w:r>
      <w:r>
        <w:rPr>
          <w:sz w:val="18"/>
          <w:szCs w:val="18"/>
        </w:rPr>
        <w:t>)</w:t>
      </w:r>
      <w:r>
        <w:rPr>
          <w:sz w:val="18"/>
          <w:szCs w:val="18"/>
        </w:rPr>
        <w:t>》指出，综合性学习主要体现为语文知识的综合运用、听说读写能力的整体发展、语文课程与其他课程的沟通、书本学习与生活实践的紧密结合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对综合性学习的实施，理解不恰当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应联系生活中的实际问题开展学习活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主要由教师自行设计和组织相关探究活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应强调合作精神，培养学生组织策划协调能力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应以提高语文素养为目的，进行跨学科学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某位初中语文教师教学《事物的答案不止一个》时，为学生设计了这样几个作业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一、熟读课文，探究下面的问题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长期以来，我们已经习惯于事物的正确答案只有一个这种思维模式。这篇课文却提出与之相反的观点，要求我们不满足于一个答案、不放弃探求。这一点为什么非常重要</w:t>
      </w:r>
      <w:r>
        <w:rPr>
          <w:sz w:val="18"/>
          <w:szCs w:val="18"/>
        </w:rPr>
        <w:t>?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创造性思维有哪些必需的要素</w:t>
      </w:r>
      <w:r>
        <w:rPr>
          <w:sz w:val="18"/>
          <w:szCs w:val="18"/>
        </w:rPr>
        <w:t>?</w:t>
      </w:r>
      <w:r>
        <w:rPr>
          <w:sz w:val="18"/>
          <w:szCs w:val="18"/>
        </w:rPr>
        <w:t>只有贝多芬、爱因斯坦以及莎士比亚才具备创造性思维的看法</w:t>
      </w:r>
      <w:r>
        <w:rPr>
          <w:sz w:val="18"/>
          <w:szCs w:val="18"/>
        </w:rPr>
        <w:t>.</w:t>
      </w:r>
      <w:r>
        <w:rPr>
          <w:sz w:val="18"/>
          <w:szCs w:val="18"/>
        </w:rPr>
        <w:t>为什么不对</w:t>
      </w:r>
      <w:r>
        <w:rPr>
          <w:sz w:val="18"/>
          <w:szCs w:val="18"/>
        </w:rPr>
        <w:t>?</w:t>
      </w:r>
      <w:r>
        <w:rPr>
          <w:sz w:val="18"/>
          <w:szCs w:val="18"/>
        </w:rPr>
        <w:t>联系自己的生活经验谈谈你的看法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二、本文主要论述什么问题</w:t>
      </w:r>
      <w:r>
        <w:rPr>
          <w:sz w:val="18"/>
          <w:szCs w:val="18"/>
        </w:rPr>
        <w:t>?</w:t>
      </w:r>
      <w:r>
        <w:rPr>
          <w:sz w:val="18"/>
          <w:szCs w:val="18"/>
        </w:rPr>
        <w:t>作者为什么从“事物的正确答案不止一个”谈起</w:t>
      </w:r>
      <w:r>
        <w:rPr>
          <w:sz w:val="18"/>
          <w:szCs w:val="18"/>
        </w:rPr>
        <w:t>?</w:t>
      </w:r>
      <w:r>
        <w:rPr>
          <w:sz w:val="18"/>
          <w:szCs w:val="18"/>
        </w:rPr>
        <w:t>关于创造性思维所必需的要素，为什么到篇末才给出全部答案</w:t>
      </w:r>
      <w:r>
        <w:rPr>
          <w:sz w:val="18"/>
          <w:szCs w:val="18"/>
        </w:rPr>
        <w:t>?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三、议论文常常用设问句。设问是一种无疑而问、自问自答的修辞方式，它的作用是提醒注意，引导思考，突出某些内容，使文势有变化，起波澜。例如课文第四段末尾提出设问：“那么，创造性的思维又有哪些必需的要素呢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引导读者去思考，然后作者又对此做了回答。请从课文中再找出几个设问句，仔细体会这种修辞方式的表达作用，并且思考一下怎样才能用好设问句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四、把课文的最后一段抄在本子上，并选取这段中的某一个观点，攀出生活中的一两个事例来证明它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以下对其设计意图分析正确的一项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第一题意在让学生整体把握课文，理解课文的主要内容，从学生的思维规律来看，应放在第三问发问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第二题意在让学生在理解课文内容的基础上，了解课文结构上的特点，把握作者的思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第三题意在让学生具体结合本文，理解议论文的语言特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第四题意在引导学生积累文中重要语段。从而学会应用于写作</w:t>
      </w:r>
      <w:r>
        <w:rPr>
          <w:sz w:val="18"/>
          <w:szCs w:val="18"/>
        </w:rPr>
        <w:t>.</w:t>
      </w:r>
      <w:r>
        <w:rPr>
          <w:sz w:val="18"/>
          <w:szCs w:val="18"/>
        </w:rPr>
        <w:t>着眼于学生的识字与写字、写作能力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.</w:t>
      </w:r>
      <w:r>
        <w:rPr>
          <w:sz w:val="18"/>
          <w:szCs w:val="18"/>
        </w:rPr>
        <w:t>教师在教授某版初中语文教材《藤野先生》一课时，为学生设置了以下作业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一、关于课文，有下面几种不同的理解。讨论一下，究竟应该怎样理解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标题是“藤野先生”。课文主要赞扬藤野先生的高贵品格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课文大半内容写作者的经历和思想，主要表现作者的爱国主义思想感情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课文写作者人生道路上的一段往事，因此既写了藤野先生，又写了自己的思想历程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二、朗读课文第一段和倒数第二段，重点体味下面几句话</w:t>
      </w:r>
      <w:r>
        <w:rPr>
          <w:sz w:val="18"/>
          <w:szCs w:val="18"/>
        </w:rPr>
        <w:t>.</w:t>
      </w:r>
      <w:r>
        <w:rPr>
          <w:sz w:val="18"/>
          <w:szCs w:val="18"/>
        </w:rPr>
        <w:t>回答括号中的问题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也有解散辫子，盘得平了，除下帽来，油光可鉴，宛如小姑娘的发髻一般，还要将脖子扭几扭。实在标致极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这表明了作者对清国留学生怎样的情感与态度</w:t>
      </w:r>
      <w:r>
        <w:rPr>
          <w:sz w:val="18"/>
          <w:szCs w:val="18"/>
        </w:rPr>
        <w:t>?</w:t>
      </w:r>
      <w:r>
        <w:rPr>
          <w:sz w:val="18"/>
          <w:szCs w:val="18"/>
        </w:rPr>
        <w:t>从句中哪些词语可以看出来</w:t>
      </w:r>
      <w:r>
        <w:rPr>
          <w:sz w:val="18"/>
          <w:szCs w:val="18"/>
        </w:rPr>
        <w:t>?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他的性格，在我的眼里和心里是伟大的，虽然他的姓名并不为许多人所知道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藤野先生只是个普通人，作者为什么说他“伟大”</w:t>
      </w:r>
      <w:r>
        <w:rPr>
          <w:sz w:val="18"/>
          <w:szCs w:val="18"/>
        </w:rPr>
        <w:t>?</w:t>
      </w:r>
      <w:r>
        <w:rPr>
          <w:sz w:val="18"/>
          <w:szCs w:val="18"/>
        </w:rPr>
        <w:t>请结合具体事例谈谈你的看法。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三、弃医从文是鲁迅一生的大事，他在多篇回忆性散文中谈到过这段经历。读了这篇课文以后，你知道鲁迅为什么要离开东京去仙台学医，后来为什么又弃医从文吗</w:t>
      </w:r>
      <w:r>
        <w:rPr>
          <w:sz w:val="18"/>
          <w:szCs w:val="18"/>
        </w:rPr>
        <w:t>?</w:t>
      </w:r>
      <w:r>
        <w:rPr>
          <w:sz w:val="18"/>
          <w:szCs w:val="18"/>
        </w:rPr>
        <w:t>从鲁迅的人生选择中你想到了什么</w:t>
      </w:r>
      <w:r>
        <w:rPr>
          <w:sz w:val="18"/>
          <w:szCs w:val="18"/>
        </w:rPr>
        <w:t>?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四、从下边两题中，选做一题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夜深人静之时，面对挂在东墙上的藤野先生的照片，想到与恩师已阔别</w:t>
      </w:r>
      <w:r>
        <w:rPr>
          <w:sz w:val="18"/>
          <w:szCs w:val="18"/>
        </w:rPr>
        <w:t>20</w:t>
      </w:r>
      <w:r>
        <w:rPr>
          <w:sz w:val="18"/>
          <w:szCs w:val="18"/>
        </w:rPr>
        <w:t>年了，鲁迅一定有许多话想对先生说。把握课文主旨，展开合理想象，模仿作者口吻，给藤野先生写一封信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对于自己的老师，鲁迅只写过三个人，一个是三味书屋的寿镜吾，一个是《关于太炎先生二三事》中的章太炎，再就是这篇课文所写的藤野先生。把他们放在一起比较一下，看看鲁迅笔下的这三位老师各有什么特点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以下对这几道作业的设计意图，说法错误的一项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设置第一题，旨在帮助学生深入理解课文，并尊重学生自己的解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设置第二题是要学生在有感情地朗读的基础上，对重点语句进行品评，以加深对课文的理解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设置第三题旨在帮助学生进行课内外学习的贯通，深入理解本文的主旨，并联系自身思考人生的意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第四题属于拓展题，对于学生来说可根据自己的学习实际选择理解，没有明确的设计目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.</w:t>
      </w:r>
      <w:r>
        <w:rPr>
          <w:sz w:val="18"/>
          <w:szCs w:val="18"/>
        </w:rPr>
        <w:t>教师在讲授某版初中语文《荷叶母亲》一课时，设计了这样两则课堂作业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本文标题是《荷叶母亲》，这些字眼在第几段出现</w:t>
      </w:r>
      <w:r>
        <w:rPr>
          <w:sz w:val="18"/>
          <w:szCs w:val="18"/>
        </w:rPr>
        <w:t>?</w:t>
      </w:r>
      <w:r>
        <w:rPr>
          <w:sz w:val="18"/>
          <w:szCs w:val="18"/>
        </w:rPr>
        <w:t>那么其他段落写了什么</w:t>
      </w:r>
      <w:r>
        <w:rPr>
          <w:sz w:val="18"/>
          <w:szCs w:val="18"/>
        </w:rPr>
        <w:t>?</w:t>
      </w:r>
      <w:r>
        <w:rPr>
          <w:sz w:val="18"/>
          <w:szCs w:val="18"/>
        </w:rPr>
        <w:t>重点写了什么内容</w:t>
      </w:r>
      <w:r>
        <w:rPr>
          <w:sz w:val="18"/>
          <w:szCs w:val="18"/>
        </w:rPr>
        <w:t>?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有人认为《荷叶母亲》标题不是冰心取的，而是编者加的，不好，如将本文标题《荷叶母亲》改为《红莲》，你觉得怎么样</w:t>
      </w:r>
      <w:r>
        <w:rPr>
          <w:sz w:val="18"/>
          <w:szCs w:val="18"/>
        </w:rPr>
        <w:t>?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以下对其分析恰当的一项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在探讨第</w:t>
      </w:r>
      <w:r>
        <w:rPr>
          <w:sz w:val="18"/>
          <w:szCs w:val="18"/>
        </w:rPr>
        <w:t>(1)</w:t>
      </w:r>
      <w:r>
        <w:rPr>
          <w:sz w:val="18"/>
          <w:szCs w:val="18"/>
        </w:rPr>
        <w:t>题时，教师要引导学生边读边抓关键的名词，进行梳理归纳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第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小题设计意在让学生通过梳理归纳的方法体会标题深层含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第</w:t>
      </w:r>
      <w:r>
        <w:rPr>
          <w:sz w:val="18"/>
          <w:szCs w:val="18"/>
        </w:rPr>
        <w:t>(2)</w:t>
      </w:r>
      <w:r>
        <w:rPr>
          <w:sz w:val="18"/>
          <w:szCs w:val="18"/>
        </w:rPr>
        <w:t>题的设计意在让学生明白本文的写作手法，体会文章标题命制的原则方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这两则课堂作业的设计意在让学生在朗读的基础上，发现问题。通过合作交流，自主学习，解决问题。从而深入理解课文内容，体会诗歌感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.</w:t>
      </w:r>
      <w:r>
        <w:rPr>
          <w:sz w:val="18"/>
          <w:szCs w:val="18"/>
        </w:rPr>
        <w:t>阅读《我用残损的手掌》教学实录</w:t>
      </w:r>
      <w:r>
        <w:rPr>
          <w:sz w:val="18"/>
          <w:szCs w:val="18"/>
        </w:rPr>
        <w:t>(</w:t>
      </w:r>
      <w:r>
        <w:rPr>
          <w:sz w:val="18"/>
          <w:szCs w:val="18"/>
        </w:rPr>
        <w:t>节选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回答问题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画线语句的序号与选项的序号是对应的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师：【</w:t>
      </w:r>
      <w:r>
        <w:rPr>
          <w:sz w:val="18"/>
          <w:szCs w:val="18"/>
        </w:rPr>
        <w:t>A</w:t>
      </w:r>
      <w:r>
        <w:rPr>
          <w:sz w:val="18"/>
          <w:szCs w:val="18"/>
        </w:rPr>
        <w:t>】我们的活动任务是“涵泳品味，体悟情感”。“涵”，就是没入水中，“泳”，即游泳。这个词表明我们应该怎样学习这首歌呢</w:t>
      </w:r>
      <w:r>
        <w:rPr>
          <w:sz w:val="18"/>
          <w:szCs w:val="18"/>
        </w:rPr>
        <w:t>?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生：反复朗读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师：【</w:t>
      </w:r>
      <w:r>
        <w:rPr>
          <w:sz w:val="18"/>
          <w:szCs w:val="18"/>
        </w:rPr>
        <w:t>B</w:t>
      </w:r>
      <w:r>
        <w:rPr>
          <w:sz w:val="18"/>
          <w:szCs w:val="18"/>
        </w:rPr>
        <w:t>】对</w:t>
      </w:r>
      <w:r>
        <w:rPr>
          <w:sz w:val="18"/>
          <w:szCs w:val="18"/>
        </w:rPr>
        <w:t>!</w:t>
      </w:r>
      <w:r>
        <w:rPr>
          <w:sz w:val="18"/>
          <w:szCs w:val="18"/>
        </w:rPr>
        <w:t>反复朗读，反复品味，沉潜其中，才能捂得真味。这是学习语文的规律。请先允许老师按照自己的理解朗读这首诗歌，同学们要设身处地地倾听诗人内心深处的声音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教师在音乐《神秘园》的配乐中深情背诵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师：【</w:t>
      </w:r>
      <w:r>
        <w:rPr>
          <w:sz w:val="18"/>
          <w:szCs w:val="18"/>
        </w:rPr>
        <w:t>C</w:t>
      </w:r>
      <w:r>
        <w:rPr>
          <w:sz w:val="18"/>
          <w:szCs w:val="18"/>
        </w:rPr>
        <w:t>】你认为老师读得好的地方就试着学一学，不好的地方就改一丛</w:t>
      </w:r>
      <w:r>
        <w:rPr>
          <w:sz w:val="18"/>
          <w:szCs w:val="18"/>
        </w:rPr>
        <w:t>.</w:t>
      </w:r>
      <w:r>
        <w:rPr>
          <w:sz w:val="18"/>
          <w:szCs w:val="18"/>
        </w:rPr>
        <w:t>然后激情朗读两遍：读后请你告诉我们，你最想问的问题是什么，或者最深刻的感受是什么</w:t>
      </w:r>
      <w:r>
        <w:rPr>
          <w:sz w:val="18"/>
          <w:szCs w:val="18"/>
        </w:rPr>
        <w:t>?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【</w:t>
      </w:r>
      <w:r>
        <w:rPr>
          <w:sz w:val="18"/>
          <w:szCs w:val="18"/>
        </w:rPr>
        <w:t>D</w:t>
      </w:r>
      <w:r>
        <w:rPr>
          <w:sz w:val="18"/>
          <w:szCs w:val="18"/>
        </w:rPr>
        <w:t>】</w:t>
      </w:r>
      <w:r>
        <w:rPr>
          <w:sz w:val="18"/>
          <w:szCs w:val="18"/>
        </w:rPr>
        <w:t>(</w:t>
      </w:r>
      <w:r>
        <w:rPr>
          <w:sz w:val="18"/>
          <w:szCs w:val="18"/>
        </w:rPr>
        <w:t>学生激情吟诵</w:t>
      </w:r>
      <w:r>
        <w:rPr>
          <w:sz w:val="18"/>
          <w:szCs w:val="18"/>
        </w:rPr>
        <w:t>)(</w:t>
      </w:r>
      <w:r>
        <w:rPr>
          <w:sz w:val="18"/>
          <w:szCs w:val="18"/>
        </w:rPr>
        <w:t>屏显：话题一：最想问的问题</w:t>
      </w:r>
      <w:r>
        <w:rPr>
          <w:sz w:val="18"/>
          <w:szCs w:val="18"/>
        </w:rPr>
        <w:t>;</w:t>
      </w:r>
      <w:r>
        <w:rPr>
          <w:sz w:val="18"/>
          <w:szCs w:val="18"/>
        </w:rPr>
        <w:t>话题二：最深刻的感受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以下对这段教学片段评析不正确的一项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“</w:t>
      </w:r>
      <w:r>
        <w:rPr>
          <w:sz w:val="18"/>
          <w:szCs w:val="18"/>
        </w:rPr>
        <w:t>活动任务”四个字体现了教学应该是以学生为主体的学习活动的教学思想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诗歌教学应该注重学生的朗读，故这里应把朗读权交给学生，教师示范容易限制学生的创造性理解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让学生“学一学”“改一改”，既体现了教师的自信，又体现了对学生主体性的尊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在学生朗读后，以学生的“问题”和“感受”切入文本，符合学习规律，利于调动学生的积极性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.</w:t>
      </w:r>
      <w:r>
        <w:rPr>
          <w:sz w:val="18"/>
          <w:szCs w:val="18"/>
        </w:rPr>
        <w:t>阅读以下教学片段，回答问题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在讲完《三峡》后，教师设计了两道有创意的语文作业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师：长江三峡，美不胜收。郦道元笔下的三峡，雄奇险拔，清幽秀丽，令人不禁也想来一场三峡之旅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作业一：现在请你担任某旅游局的宣传员，根据郦道元《三峡》的描写，查阅相关的资料，利用你的绘画、书法技能，发挥想象，选择任意一个主题，策划一份关于三峡景点的宣传广告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作业二：现在请你担任某一旅游局的导游，为到三峡来游玩的游客讲解有关三峡的文化和游资源。要求：时长三分钟，解说词要真实、生动、形象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从教学作业意义的方面进行解读，下列说法错误的一项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作业一：让学生发挥想象，运用各种技能设计宣传广告，把文章抽象的文字描述化为具体、短小的图文并茂的形式，帮助学生从深层次了解三峡，这种作业形式值得提倡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作业一：学生完成这一作业，不仅需要学生有高度的概括能力，还要有思考、动手能力，同时也需要学生去了解广告的基本特点，训练了学生撰写广告的能力，侧面提高写作水平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作业二：训练学生写解说词的能力，学生在完成作业的过程中，要去查阅大量的相关资料，但是从教学上面来讲，一定程度上会耽误学生的课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这样的设计非常实用，符合社会的需要，真正体现了生活化语文的理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.</w:t>
      </w:r>
      <w:r>
        <w:rPr>
          <w:sz w:val="18"/>
          <w:szCs w:val="18"/>
        </w:rPr>
        <w:t>阅读人教版九年级语文下册《邹忌讽齐王纳谏》教学实录</w:t>
      </w:r>
      <w:r>
        <w:rPr>
          <w:sz w:val="18"/>
          <w:szCs w:val="18"/>
        </w:rPr>
        <w:t>(</w:t>
      </w:r>
      <w:r>
        <w:rPr>
          <w:sz w:val="18"/>
          <w:szCs w:val="18"/>
        </w:rPr>
        <w:t>片段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选出分析不正确的一项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师：同学们</w:t>
      </w:r>
      <w:r>
        <w:rPr>
          <w:sz w:val="18"/>
          <w:szCs w:val="18"/>
        </w:rPr>
        <w:t>.</w:t>
      </w:r>
      <w:r>
        <w:rPr>
          <w:sz w:val="18"/>
          <w:szCs w:val="18"/>
        </w:rPr>
        <w:t>初学了本文，我们已经了解了故事梗概，这里涉及哪些人物</w:t>
      </w:r>
      <w:r>
        <w:rPr>
          <w:sz w:val="18"/>
          <w:szCs w:val="18"/>
        </w:rPr>
        <w:t>?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生：</w:t>
      </w:r>
      <w:r>
        <w:rPr>
          <w:sz w:val="18"/>
          <w:szCs w:val="18"/>
        </w:rPr>
        <w:t>(</w:t>
      </w:r>
      <w:r>
        <w:rPr>
          <w:sz w:val="18"/>
          <w:szCs w:val="18"/>
        </w:rPr>
        <w:t>异口同声</w:t>
      </w:r>
      <w:r>
        <w:rPr>
          <w:sz w:val="18"/>
          <w:szCs w:val="18"/>
        </w:rPr>
        <w:t>)</w:t>
      </w:r>
      <w:r>
        <w:rPr>
          <w:sz w:val="18"/>
          <w:szCs w:val="18"/>
        </w:rPr>
        <w:t>邹忌、妻、妾、客、齐王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师：除了主人公，这些人物言语不多，但是由于身份不同，他们的言行表现就肯定有区别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比如</w:t>
      </w:r>
      <w:r>
        <w:rPr>
          <w:sz w:val="18"/>
          <w:szCs w:val="18"/>
        </w:rPr>
        <w:t>.</w:t>
      </w:r>
      <w:r>
        <w:rPr>
          <w:sz w:val="18"/>
          <w:szCs w:val="18"/>
        </w:rPr>
        <w:t>妻和妾说话的口气会有什么不同呢</w:t>
      </w:r>
      <w:r>
        <w:rPr>
          <w:sz w:val="18"/>
          <w:szCs w:val="18"/>
        </w:rPr>
        <w:t>?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生七嘴八舌，有男生开始嗲声嗲气地模拟，大家哄笑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师：好，有同学开始不分性别跃跃欲试了</w:t>
      </w:r>
      <w:r>
        <w:rPr>
          <w:sz w:val="18"/>
          <w:szCs w:val="18"/>
        </w:rPr>
        <w:t>?(</w:t>
      </w:r>
      <w:r>
        <w:rPr>
          <w:sz w:val="18"/>
          <w:szCs w:val="18"/>
        </w:rPr>
        <w:t>学生笑，几个同学也不好意思了，停止了怪腔怪调，安静下来</w:t>
      </w:r>
      <w:r>
        <w:rPr>
          <w:sz w:val="18"/>
          <w:szCs w:val="18"/>
        </w:rPr>
        <w:t>)</w:t>
      </w:r>
      <w:r>
        <w:rPr>
          <w:sz w:val="18"/>
          <w:szCs w:val="18"/>
        </w:rPr>
        <w:t>现在各小组可以讨论一下这些人物说话时的心理，分角色朗读一下，注意把握微妙的感情差异。然后小组合作，推荐六位同学分别饰演五个人物和朗读旁白，也可以自告奋勇，毛遂自荐，我们看看表演的效果如何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学生活跃起来，开始琢磨人物心理，用各种口气对话，饶有兴趣。老师参与各组讨论，指导朗读。并注意维持全班学生的整体纪律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师：大家都很认真，也很有表演能力，刚才已经发现了很多“影视新秀”啊</w:t>
      </w:r>
      <w:r>
        <w:rPr>
          <w:sz w:val="18"/>
          <w:szCs w:val="18"/>
        </w:rPr>
        <w:t>!(</w:t>
      </w:r>
      <w:r>
        <w:rPr>
          <w:sz w:val="18"/>
          <w:szCs w:val="18"/>
        </w:rPr>
        <w:t>学生笑</w:t>
      </w:r>
      <w:r>
        <w:rPr>
          <w:sz w:val="18"/>
          <w:szCs w:val="18"/>
        </w:rPr>
        <w:t>)</w:t>
      </w:r>
      <w:r>
        <w:rPr>
          <w:sz w:val="18"/>
          <w:szCs w:val="18"/>
        </w:rPr>
        <w:t>现在呢，我们就来欣赏他们的精彩表演吧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几位学生煞有介事地表演开来，尤其是表演齐王的高个子男生，表演到位。几分钟的表演不时赢得掌声和笑声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师：大家说演得好不好</w:t>
      </w:r>
      <w:r>
        <w:rPr>
          <w:sz w:val="18"/>
          <w:szCs w:val="18"/>
        </w:rPr>
        <w:t>?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生：</w:t>
      </w:r>
      <w:r>
        <w:rPr>
          <w:sz w:val="18"/>
          <w:szCs w:val="18"/>
        </w:rPr>
        <w:t>(</w:t>
      </w:r>
      <w:r>
        <w:rPr>
          <w:sz w:val="18"/>
          <w:szCs w:val="18"/>
        </w:rPr>
        <w:t>齐喊</w:t>
      </w:r>
      <w:r>
        <w:rPr>
          <w:sz w:val="18"/>
          <w:szCs w:val="18"/>
        </w:rPr>
        <w:t>)</w:t>
      </w:r>
      <w:r>
        <w:rPr>
          <w:sz w:val="18"/>
          <w:szCs w:val="18"/>
        </w:rPr>
        <w:t>好</w:t>
      </w:r>
      <w:r>
        <w:rPr>
          <w:sz w:val="18"/>
          <w:szCs w:val="18"/>
        </w:rPr>
        <w:t>!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师：好在哪里</w:t>
      </w:r>
      <w:r>
        <w:rPr>
          <w:sz w:val="18"/>
          <w:szCs w:val="18"/>
        </w:rPr>
        <w:t>?</w:t>
      </w:r>
      <w:r>
        <w:rPr>
          <w:sz w:val="18"/>
          <w:szCs w:val="18"/>
        </w:rPr>
        <w:t>要说出理由，当个有水平的评论家。这几位演员哪些地方表演得特别好，哪些地方怎样表演会更恰当，大家可以各抒己见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生：我认为扮演妻、妾的两个同学表演很好</w:t>
      </w:r>
      <w:r>
        <w:rPr>
          <w:sz w:val="18"/>
          <w:szCs w:val="18"/>
        </w:rPr>
        <w:t>.</w:t>
      </w:r>
      <w:r>
        <w:rPr>
          <w:sz w:val="18"/>
          <w:szCs w:val="18"/>
        </w:rPr>
        <w:t>把妻子对丈夫的宠爱之情和妾的畏惧拘谨的神情都表现出来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生</w:t>
      </w:r>
      <w:r>
        <w:rPr>
          <w:sz w:val="18"/>
          <w:szCs w:val="18"/>
        </w:rPr>
        <w:t>(</w:t>
      </w:r>
      <w:r>
        <w:rPr>
          <w:sz w:val="18"/>
          <w:szCs w:val="18"/>
        </w:rPr>
        <w:t>扮演邹忌者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我说说我扮演邹忌的感觉吧，如果让我再演一次，我觉得应该再严肃一点。因为说的毕竟是国家大事，虽然他采用了委婉的方法，但态度是很认真，很严肃的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师：有道理</w:t>
      </w:r>
      <w:r>
        <w:rPr>
          <w:sz w:val="18"/>
          <w:szCs w:val="18"/>
        </w:rPr>
        <w:t>!</w:t>
      </w:r>
      <w:r>
        <w:rPr>
          <w:sz w:val="18"/>
          <w:szCs w:val="18"/>
        </w:rPr>
        <w:t>邹忌果然非同一般，不仅敢于进谏，而且能将齐王说得心悦诚服，现在我们仔细体味一下说话的艺术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极大地调动了学生的学习情绪，整个课堂气氛活跃，学生思考积极，有助于更好地完成教学任务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新颖的教学设计，跳出了文言文教学逐字逐句翻译的老套子，让学生在表演中熟悉了课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充分体现了学生是学习中的主体，是学习的真正主人，这也是新课标所提倡的教学原则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虽然教学形式新颖，课堂氛围活跃，但是不利于学生深入理解课文内容，也不利于课堂纪律、课堂时间的控制，弊大于利，最好换一个形式授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1:17:00Z</dcterms:created>
  <dc:creator>Administrator</dc:creator>
  <dc:description/>
  <cp:keywords/>
  <dc:language>en-US</dc:language>
  <cp:lastModifiedBy>Administrator</cp:lastModifiedBy>
  <dcterms:modified xsi:type="dcterms:W3CDTF">2018-07-18T08:40:00Z</dcterms:modified>
  <cp:revision>12</cp:revision>
  <dc:subject/>
  <dc:title/>
</cp:coreProperties>
</file>