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kern w:val="0"/>
          <w:sz w:val="18"/>
          <w:szCs w:val="18"/>
        </w:rPr>
        <w:t>下半年教师资格证真题及答案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中学综合素质</w:t>
      </w:r>
      <w:r>
        <w:rPr>
          <w:rFonts w:ascii="宋体;SimSun" w:hAnsi="宋体;SimSun" w:cs="宋体;SimSun"/>
          <w:kern w:val="0"/>
          <w:sz w:val="18"/>
          <w:szCs w:val="18"/>
        </w:rPr>
        <w:t>及解析附下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一、单选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某校的校训是“卓越立于全面，广博产生精专”这体现的教育理念是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开拓创新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全面发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自主发展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因材施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80035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中某些学校的做法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抑制了学生的创造能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阻碍了学生的应试能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提高了学生的竞争能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提升了学生的综合素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初一学生小武想做一名科学家，班主任说：“你现在学数学那么吃力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以后学物理、化学肯定也学不好，一定不能把当科学家作为人生目标”。班主任的说法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忽视了学生的主体性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忽视了学生的发展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忽视了学生创造性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忽视了学生的差异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邱老师在工作日志中写道：“在今天的校研会上，我说做教研跟写论文的方法是一样的，居然没有得到认可。是我错了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还是大家不理解我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我得把这个问题搞清楚。”这表明邱老师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善于自我反思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缺乏探索精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缺乏问题意识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辫于自我暗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中学生王某上课玩手机，被班主任李某当场没收。王某课后向李某承认错误并要求归还其手机，被李某以王某违反校规为由拒绝。李某的做法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，正确，学校规章应该人人遵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正确，教师有惩成学生的权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不正确，侵犯了学生的财产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不正确，应上交学校销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依据《中华人民共和国教师法》，下列情形中，学校不能给予教师行政处分或者解聘的是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故意旷课，损害教学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体罚学生，屡犯不改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穿戴不整，影响仪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侮辱学生，影响恶劣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某中学上课时，高年级学生李某到教室外喊赵某，说有事让其出去一趟，班主任张某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许了。赵某走出教室后被李某殴打，导致右眼失明。对赵某所受伤害应当承担赔偿责任的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体是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李某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张某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学校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李某和学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下列关于教师与学生之间法律关系的说法，不正确的是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教育与被教育的关系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管理与被管理的关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保护与被保护的关系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控制与被控制的关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初中生钱某屡次在学校偷盗其他同学的财务。学校对钱某的正确处理方法是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学校提出申请，送工读学校进行矫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扭送公安机关，依规开除钱某的学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劝说钱某退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责令钱某转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、某中学在资助贫困生的公示中，将拟资助学生的家庭住址、父母姓名、电话号码、身份证号等信息予以公布。该校的做法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符合校务公开的办事原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体现了学校自主管理权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侵犯了学生的个人隐私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违背公平待生的教育理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、中学生王某的脸上有一块疤痕，同学李某便给王某起了外号“王疤”，并在同学中广而告之。李某侵犯王某的权利是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隐私权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姓名权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荣誉权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人格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、《国家中长期教育改革和发展规划要</w:t>
      </w:r>
      <w:r>
        <w:rPr>
          <w:rFonts w:cs="宋体;SimSun" w:ascii="宋体;SimSun" w:hAnsi="宋体;SimSun"/>
          <w:kern w:val="0"/>
          <w:sz w:val="18"/>
          <w:szCs w:val="18"/>
        </w:rPr>
        <w:t>(2010-2020</w:t>
      </w:r>
      <w:r>
        <w:rPr>
          <w:rFonts w:ascii="宋体;SimSun" w:hAnsi="宋体;SimSun" w:cs="宋体;SimSun"/>
          <w:kern w:val="0"/>
          <w:sz w:val="18"/>
          <w:szCs w:val="18"/>
        </w:rPr>
        <w:t>》提出，教育公平是社会公平的重要基础。教育公平的关键是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会公平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过程公平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结果公平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起点公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、某中学曾老师，每次布置课后作业后，都只是在下次课堂上为学生核对一下答案，曾老师的做法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合理，可以提高教学效率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不合理，教师应认真批改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合理，可以促进学生自学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不合理，增加了学生课后负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、方老师工作勤奋，为人直爽，教学能力也极强，但经常和同事发生矛盾冲突，甚至和有的教师已经发展到了互不理睬的地步。方老师应该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予理睬，只需关注教学质量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反思自我，加强与同事的沟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需改变，继续保持独特个性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避免冲突，减少与同事的来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、毛泽东在写给他的老师徐特立的信中说：“你是我二十年前的先生，你现在仍然是我的先生，你将来必定还是我先生。”这说明教师对学生的影响具有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层次性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觉性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深远性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规范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、某学生家长给余老师送礼，想让余老师给其孩子安排最好的座位，余老师拒绝了。余老师的做法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不正确，不利于取得家长信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不正确，不符合家校沟通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正确，符合严慈相济的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正确，符合廉洁从教的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、下列历史故事，与秦始皇有关的是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图穷匕见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指鹿为马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望梅止渴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三顾茅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848</w:t>
      </w:r>
      <w:r>
        <w:rPr>
          <w:rFonts w:ascii="宋体;SimSun" w:hAnsi="宋体;SimSun" w:cs="宋体;SimSun"/>
          <w:kern w:val="0"/>
          <w:sz w:val="18"/>
          <w:szCs w:val="18"/>
        </w:rPr>
        <w:t>年法国爆发的“二月革命”，推翻了“七月王朝”，重新建立了共和国，该共和国的名称是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法兰西第二共和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法兰西第三共和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法兰西第四共和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法兰西第五共和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、诺贝尔奖是根据化学家诺贝尔遗嘱设立的，包括自然科学和人文科学的综合性。国际性和永久性系列奖项，为国际最高荣誉奖项。诺贝尔的国籍是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瑞士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德国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英国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瑞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、不锈钢制品与我们的日常生活密切相关，不锈钢的主要组成元素是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铜、锌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铜、铁、铬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铁、碳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铁、铬、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世纪法国作家拉伯雷的一部小说，风靡一时，两个月内的销量，就超过了《圣经》九年的销量，这一部赞颂人文主义的伟大杰作是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《神曲》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《十日谈》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《巨人传》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《唐吉诃德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、名句“落霞与孤鹜齐飞，秋水共长天一色”出自《滕王阁序》，其作者是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王勃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范仲淹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苏轼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陶渊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、北京市历史悠久，其建制在各朝各代中曾有不同名称，下列选项中，不是其历史名称的是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蓟城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燕京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汴梁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大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44780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、下列有关“乐”的古代名句，出自《论语》的是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知之者不如好之者，好之者不如乐之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子非我，安知我不知鱼之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独乐乐，与人乐乐，孰乐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先天下之忧而忧，后天下之乐而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5.</w:t>
      </w:r>
      <w:r>
        <w:rPr>
          <w:rFonts w:ascii="宋体;SimSun" w:hAnsi="宋体;SimSun" w:cs="宋体;SimSun"/>
          <w:kern w:val="0"/>
          <w:sz w:val="18"/>
          <w:szCs w:val="18"/>
        </w:rPr>
        <w:t>《西斯廷圣母》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图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是意大利文艺复兴时期极负盛名的油画，塑造了端庄、娴静、温婉的圣母形象，体现了画家的美学追求。该油画的作者是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伦勃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毕加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安格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拉斐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、在</w:t>
      </w:r>
      <w:r>
        <w:rPr>
          <w:rFonts w:cs="宋体;SimSun" w:ascii="宋体;SimSun" w:hAnsi="宋体;SimSun"/>
          <w:kern w:val="0"/>
          <w:sz w:val="18"/>
          <w:szCs w:val="18"/>
        </w:rPr>
        <w:t>Excel</w:t>
      </w:r>
      <w:r>
        <w:rPr>
          <w:rFonts w:ascii="宋体;SimSun" w:hAnsi="宋体;SimSun" w:cs="宋体;SimSun"/>
          <w:kern w:val="0"/>
          <w:sz w:val="18"/>
          <w:szCs w:val="18"/>
        </w:rPr>
        <w:t>中，下来方法可实现快速查找满足条件的数据内容的是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排序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筛选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据单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分类汇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343660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、在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kern w:val="0"/>
          <w:sz w:val="18"/>
          <w:szCs w:val="18"/>
        </w:rPr>
        <w:t>中，单击“插入”选项卡下的“表格”按钮，然后选择“插入表格”命令，如图三所示，则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只能选择行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可以选择行数和列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只能选择列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只能使用表格设定的默认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、下列选项中，与“中国一香港”的逻辑关系相同的是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北京——承德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宁夏——银川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新疆一一西藏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太原——山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、按规律填数字是一项很有趣的游戏，特别锻炼观察和思考能力，按照“</w:t>
      </w:r>
      <w:r>
        <w:rPr>
          <w:rFonts w:cs="宋体;SimSun" w:ascii="宋体;SimSun" w:hAnsi="宋体;SimSun"/>
          <w:kern w:val="0"/>
          <w:sz w:val="18"/>
          <w:szCs w:val="18"/>
        </w:rPr>
        <w:t>3+4+5→151227”“5+3+2→101525”“8+2+4→321648”</w:t>
      </w:r>
      <w:r>
        <w:rPr>
          <w:rFonts w:ascii="宋体;SimSun" w:hAnsi="宋体;SimSun" w:cs="宋体;SimSun"/>
          <w:kern w:val="0"/>
          <w:sz w:val="18"/>
          <w:szCs w:val="18"/>
        </w:rPr>
        <w:t>的方法，下列选项中正确的是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 7+6→423585 B. 7+6+5→42357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 7+6→354277 D. 7+6+5→35428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、材料分析题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本大题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小题，每题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阅读材料，并回答问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、材料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汤老师接手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班班主任一个月了，他在课间经常把做作业的同学“撵”出教室，还“异想天开”的让学生自主设计去世界文化遗产的考察路线，让学生模仿在联合国发言，让学生设计一次公益募捐的方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就在其他老师议论汤老师的这些做法时，他又在“折腾”分层教学，现在他需要投入更多的时间和精力进行准备，上课要同时兼顾班上多个小组的精神状态 有老师建议他少“折腾”，还说：“你关注大多数学生就行了，何必那么费劲，再说即使你这样辛苦，也不一定保证每个学生都能学好。”汤老师依然坚持他的做法，在经过多次试验后，他慢慢发现分层教学还有很多窍门，比如可以把分层教学和“小先生制”结合起来，可以让学生自己总结所学所思所得。例如，在学完《屈原》之后，学生交上来的作业有读后感，有续写、改写，有诗歌、图画、短剧，角度多样，观点鲜明，一段时间之后，汤老师发现学生越来越乐于在作业中另辟蹊径的表达自己的想法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问题：结合材料，从学生的角度，评价汤老师的行为。</w:t>
      </w:r>
      <w:r>
        <w:rPr>
          <w:rFonts w:cs="宋体;SimSun" w:ascii="宋体;SimSun" w:hAnsi="宋体;SimSun"/>
          <w:kern w:val="0"/>
          <w:sz w:val="18"/>
          <w:szCs w:val="18"/>
        </w:rPr>
        <w:t>(1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【参考答案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汤老师的行为符合现代“以人为本”的学生观，主要表现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学生是发展中的人。学生是处于发展过程中的人，具有巨大的发展潜能。老师应该充分信任学生，要用发展的观点认识学生，促进学生的全面进步与发展。材料中汤老师相信学生具有发展潜力，才有了丰富多样的作业活动方式，才真正探索出能促进所有学生发展的分层教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学生是发展的主体。学生是教育活动中具有主体地位、主体需求以及主动发展可能性的人。教师必须承认学生的主体地位，充分发挥学生在学习过程中的主动性和创造性。材料中汤老师让学生自主设计世界文化遗产考察路线，模仿联合国发言，设计公益募捐的方案，积极推动“分层教学”保证每一个学生都学好，等等都体现了汤老师坚持学生的主体地位，满足学生的发展需求，培养了学生的创新和实践能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3)</w:t>
      </w:r>
      <w:r>
        <w:rPr>
          <w:rFonts w:ascii="宋体;SimSun" w:hAnsi="宋体;SimSun" w:cs="宋体;SimSun"/>
          <w:kern w:val="0"/>
          <w:sz w:val="18"/>
          <w:szCs w:val="18"/>
        </w:rPr>
        <w:t>学生是独特的人。每个学生都有自身的独特性，学生与学生之间存在着巨大的差异。教师应该珍视学生的独特性和培养具有独特个性的人。材料中汤老师非常注重结合学生的特点开展教学，他不跟其他老师一样满足于关注大多数学生，而是探索创新实验新的教学方式， 使每个学生能在原有基础上都得到完全、自由的发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教师正确的学生观将直接影响学生的健康发展。正是因为汤老师坚持“以人为本”的学生观，才使得血神孤儿来月乐于表达自己的想法，才使得自己在教育教学活动中不断创新提高。这是值得我们每一位老师学习和借鉴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、材料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刚参加工作的夏老师，承担高中一年级的英语教学，第一次上课时，夏老师正在用英语做自我介绍，其他同学都在认真的听，唯独做在第一排的一个男生没有抬头，夏老师注意到他正在看一本英文小说，她虽有些不快，但也未多想，就开始教学，夏老师朗读课文的时候，发现那个男生根本就没有把课本拿出来，“要不要提醒他呢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夏老师一分神，结果读错了一个单词。“切</w:t>
      </w:r>
      <w:r>
        <w:rPr>
          <w:rFonts w:cs="宋体;SimSun" w:ascii="宋体;SimSun" w:hAnsi="宋体;SimSun"/>
          <w:kern w:val="0"/>
          <w:sz w:val="18"/>
          <w:szCs w:val="18"/>
        </w:rPr>
        <w:t>!”</w:t>
      </w:r>
      <w:r>
        <w:rPr>
          <w:rFonts w:ascii="宋体;SimSun" w:hAnsi="宋体;SimSun" w:cs="宋体;SimSun"/>
          <w:kern w:val="0"/>
          <w:sz w:val="18"/>
          <w:szCs w:val="18"/>
        </w:rPr>
        <w:t>那个男生发出了不屑的声音，夏老师感觉特别尴尬，上课也没了状态。课后，夏老师从别的老师那里了解到，这个男生叫李奇，曾经因父母工作的关系在国外上了几年学，英语水平已经很高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夏老师向有经验的老师请教，并主动找到李奇交流，夏老师了解到李奇非常喜欢外国文学，于是，夏老师找来许多最新原版英文书籍，认真阅读、思考，并利用课外时间与李奇交流心得，渐渐地，李奇也喜欢主动找夏老师交流，夏老师让李奇担任班级英语课代表，还鼓励他在班上积极分享阅读体会和学习经验，一段时间后，夏老师发现，李奇不仅在课堂上积极发言，还主动带领其他同学一起学习，整个班级学习英语的氛围越来越浓厚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问题：请结合材料，从教师职业道德的角度，评析夏老师的教育行为。</w:t>
      </w:r>
      <w:r>
        <w:rPr>
          <w:rFonts w:cs="宋体;SimSun" w:ascii="宋体;SimSun" w:hAnsi="宋体;SimSun"/>
          <w:kern w:val="0"/>
          <w:sz w:val="18"/>
          <w:szCs w:val="18"/>
        </w:rPr>
        <w:t>(1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【参考答案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夏老师的教育行为践行了教师职业道德规范的相关要求，主要表现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爱岗敬业。教师职业道德要求教师要忠诚于人民教育事业，勤恳敬业，甘为人梯，乐于奉献，要对工作和学生高度负责，不得敷衍塞责。材料中夏老师发现学生不认真听讲时，并不是放任不管，而是找其他老师了解情况，并主动沟通交流，赢得了学生的尊重和信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关爱学生。教师职业道德要求教师要关心爱护全体学生，尊重学生人格，平等公正对待学生，做学生良师益友，促进学生全面、主动、健康发展。材料中夏老师并没因为学生对自己的不屑而批评责备学生，而是尊重学生、平等对待学生，所以李奇才会认可老师，配合老师，并帮助其他同学学习英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3)</w:t>
      </w:r>
      <w:r>
        <w:rPr>
          <w:rFonts w:ascii="宋体;SimSun" w:hAnsi="宋体;SimSun" w:cs="宋体;SimSun"/>
          <w:kern w:val="0"/>
          <w:sz w:val="18"/>
          <w:szCs w:val="18"/>
        </w:rPr>
        <w:t>教书育人。教师职业道德要求教师遵循教育规律，实施素质教育。循循善诱，诲人不倦，因材施教，促进学生全面发展。材料中汤老师在了解到李奇的情况后，能主动提高自身水平，并通过借助学生的兴趣点，与学生交流，使得学生学会分享，帮助同学，促进了学生的全面发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总之，夏老师在教育教学活动中不仅认真践行教师职业道德的要求，还严格要求自己，真正促进了学生的健康发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、材料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影视产品挤压纸媒读物是当下一个明显趋势，正推动文化生态的剧烈演变。前者传播快、受众广、声色并茂，并具有文字所缺乏的诸多优越，不能不使写作者们疑惑：文学是否己成为夕阳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没错，如果文字知识用来记录实情、实景、实物、实事，这样的文学确实已遭遇强大对手，落入螳臂当车之势，出局似乎是迟早的事。不过，再想一想就会发现，文学从不限于实录，并非某种分镜头脚本，优秀的文学实中窝虚，虚实相济，虚实相生，常有镜头够不着的地方。钱钟书先生早就说过：任何比喻都是画不出来的，说少年被“爱神之箭”射中，你怎么画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画一支血淋淋的箭穿透心脏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今人同样可以质疑：说恋爱者在“放电”，你怎么画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画一堆变压器、线图、插头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画不出来，就是拍摄不出来，就是意识的非图景化。其实，不仅比喻，文学中任何精彩的修辞，任何超现实的个人感觉，表现于节奏，色彩，韵味，品相的相机把握，引导出却略、跳跃、拼接、置换的变化多端，使一棵树也可能有上千种表达，总是令拍摄者为难，没法用镜头来精确地追踪。在另一方面，文字的感觉化之外还有文字的思辨化。钱先生提到的是：人是高智能动物，对事物总是有智性理解，有抽象认知，有归纳、演绎、辩证、玄思等各种精神高路，所谓“白马非马”，具体的白马黑马或可入图，抽象的“马”却不可入图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即便拿出一个万马图，但“动物”“生命”“物质”“有”等更高等级的相关概念，精神远行的诸多秒门，还是很难图示和图解，只能交付文字来管理，若没有文字，脑子里仅剩一堆乱糟糟的影像，人类的意识活动其不会滑入幼儿化啊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可见有了这两条，写作者大可放下心来，即便撞上屏幕上的声色爆炸，汉语写作的坚守、发展、实验也并非多余。恰恰相反，文字与图像互为隐形推手，一种强旺的文学成长，在这个意义上倒是优质影视生产不可或缺的重要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摘编自韩少功《镜头够不着的地方》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问题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文中画线处“镜头够不着的地方”指的是什么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请简要概括。</w:t>
      </w:r>
      <w:r>
        <w:rPr>
          <w:rFonts w:cs="宋体;SimSun" w:ascii="宋体;SimSun" w:hAnsi="宋体;SimSun"/>
          <w:kern w:val="0"/>
          <w:sz w:val="18"/>
          <w:szCs w:val="18"/>
        </w:rPr>
        <w:t>(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如何理解文中认为“文学与图像互为隐形推手”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请结合文本具体分析。</w:t>
      </w:r>
      <w:r>
        <w:rPr>
          <w:rFonts w:cs="宋体;SimSun" w:ascii="宋体;SimSun" w:hAnsi="宋体;SimSun"/>
          <w:kern w:val="0"/>
          <w:sz w:val="18"/>
          <w:szCs w:val="18"/>
        </w:rPr>
        <w:t>(10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、【参考答案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指的是文学有影视产品所表现不出来的领域：文学从不限于实录，并非某种分镜头脚本，文学在实处还有虚，是实外有虚，实中寓虚，虚实相济，虚实相生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图像作为影视产品的主要呈现方式，他传播快，受众广，声色并茂，还原如真，具有文字所缺乏的诸多优越，但是图像并不能完全代替文字，因为有些东西图像无法画出来、拍摄出来。文字具有镜头够不着的地方，那便是意识的非图景化和文字的思辨化。一方面文学中任何精彩的修辞，任何超现实的个人感觉，表现于节奏、色彩、韵味、品相的相机把握，引导出缺略、跳跃、拼接、置换的变化多端，总是令拍摄者为难，没法用镜头来精确地追踪。另一方面，人是高智能动物，对事物总是有智性理解，有抽象认知，有归纳、演绎、辩证、玄思等各种精神高蹈。对于很多概念，精还是很难图示和图解，只能交付文字来管理。总之，文字的感觉承担和思辨负载是影视镜头所短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所以说文字与图像互为基因，互为隐形推手。一种强旺的文学成长，在这个意义上到时优质影视生产不可或缺的重要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三、写作题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本大题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小题，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、阅读下面的材料，按要求作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在一次网络访谈中，国家邮政局市场监管司某领导谈到，快递业务的便捷，形成了邮政的一种新业务：为高校学生服务，可把积攒的脏衣服寄洗，再通过快递寄回。这一现象引发社会热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根据材料所引发的思考和感悟，写一篇不少于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字的论说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要求：用规范的现代汉语写作。角度自选，立意自定，标题自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kern w:val="0"/>
          <w:sz w:val="18"/>
          <w:szCs w:val="18"/>
        </w:rPr>
        <w:t>下半年教师资格证考试中学综合素质真题及答案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完整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一、单选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。抑制了学生的创造能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。忽视了学生的发展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。善于自我反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。不正确，侵犯了学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。穿戴不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。控制与被控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。学校提出申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。侵犯了学生的个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。荣誉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。机会公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。不合理、教师应认真批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。反思自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。深远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。正确、符合廉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。图穷匕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。法兰西第二共和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。瑞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。铁、洛、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。巨人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。王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。汴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。知之者不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。拉斐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。自动筛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。可以选择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。宁夏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银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7+6+5-35427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、材料分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0.</w:t>
      </w:r>
      <w:r>
        <w:rPr>
          <w:rFonts w:ascii="宋体;SimSun" w:hAnsi="宋体;SimSun" w:cs="宋体;SimSun"/>
          <w:kern w:val="0"/>
          <w:sz w:val="18"/>
          <w:szCs w:val="18"/>
        </w:rPr>
        <w:t>教师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该材料中汤老师的教育行为符合新课程背景下对教师的相关要求，尤其是是值得新时代教师学习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首先，新课改背景下的学生观强调，教师应该是教育教学的研究者，坚持终身学习的渔人理念。新课程要求教师应该是一个研究者，在教学过程中以研究者的心态置身于教学情境中，以研究者的眼光审视和分析教学理论与教学实践中的各种问题，对出现的教学问题进行研究。材料中，汤老师通过亲身实践，大胆探索，分层教学的创新方式，发现其中的窍门，促进了学生个性化的发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其次，新课改背景下的学生观强调，教师教学中坚持以人为本的育人理念。材料中，汤教师把课间做作业的学生“撵”出课堂，其目的就是调动学生的学习积极性，主动性，发散学生的思维，为学生提供了更为广阔的发展空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因此，教师在教育教学过程中应该运用新课程理念看待教师职业，树立正确的学生观，始终坚持以人为本，才能做好教书育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1.</w:t>
      </w:r>
      <w:r>
        <w:rPr>
          <w:rFonts w:ascii="宋体;SimSun" w:hAnsi="宋体;SimSun" w:cs="宋体;SimSun"/>
          <w:kern w:val="0"/>
          <w:sz w:val="18"/>
          <w:szCs w:val="18"/>
        </w:rPr>
        <w:t>教师职业道德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材料中夏老师的教育行为符合教师职业道德的相关要求，值得肯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首先，夏老师的行为体现了关爱学生。关心爱护全体学生，尊重学生人格，平等公正对待学生。对学生严慈相济，做学生良师益友。保护学生安全，关心学生健康，维护学生权益。夏老师不仅能够作做到自我反思，而且主动调查学生的基本情况，坚持尊重学生的人格为主，都体现了其关爱学生的职业道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其次，夏老师的行为体现了教书育人。教书育人要求教师在工作中遵循教育规律，实施素质教育。循循善诱，诲人不倦，因材施教。培养学生良好品行，激发学生创新精神，促进学生全面发展。夏老师不单存的从学生上课的态度来判断学生的好坏，通过仔细的了解学生的特点和优势，做到因材施教，谦虚求教，鼓励学生等角度出发，体现了作为教师应有的教书育人职业道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再次，夏老师的行为体现了终身学习。终身学习要求教师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总之，夏老师的行为体现了崇高的教师职业道德规范，这种精神值得大力弘扬，需要每个老师学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2.(1)</w:t>
      </w:r>
      <w:r>
        <w:rPr>
          <w:rFonts w:ascii="宋体;SimSun" w:hAnsi="宋体;SimSun" w:cs="宋体;SimSun"/>
          <w:kern w:val="0"/>
          <w:sz w:val="18"/>
          <w:szCs w:val="18"/>
        </w:rPr>
        <w:t>文字的感觉承担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文字的思辨负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)“</w:t>
      </w:r>
      <w:r>
        <w:rPr>
          <w:rFonts w:ascii="宋体;SimSun" w:hAnsi="宋体;SimSun" w:cs="宋体;SimSun"/>
          <w:kern w:val="0"/>
          <w:sz w:val="18"/>
          <w:szCs w:val="18"/>
        </w:rPr>
        <w:t>文字与图像互为隐形推手”是指文字和图像互为基因，文学的成长是优质影视作品发展的基础。影视产品传播广、视觉直观、容易被人接受、门槛低、还原度高，但是文字除了可以记录真情实感以外，还能做到虚实结合、虚中有实、实中有虚、虚实相长，是影视作品达不到的。没有文字，脑子只有混乱的图像，没有图像，文字是苍白无力。因此，文字不是夕阳，文字与影视相辅相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3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002020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1:17:00Z</dcterms:created>
  <dc:creator>Administrator</dc:creator>
  <dc:description/>
  <cp:keywords/>
  <dc:language>en-US</dc:language>
  <cp:lastModifiedBy>Administrator</cp:lastModifiedBy>
  <dcterms:modified xsi:type="dcterms:W3CDTF">2018-07-17T09:12:00Z</dcterms:modified>
  <cp:revision>4</cp:revision>
  <dc:subject/>
  <dc:title/>
</cp:coreProperties>
</file>