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上半年教师资格证考试《小学教育知识》参考答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人是共性与个性的统一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既要坚持统一</w:t>
      </w:r>
      <w:r>
        <w:rPr>
          <w:sz w:val="18"/>
          <w:szCs w:val="18"/>
        </w:rPr>
        <w:t>,</w:t>
      </w:r>
      <w:r>
        <w:rPr>
          <w:sz w:val="18"/>
          <w:szCs w:val="18"/>
        </w:rPr>
        <w:t>又要注重个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为要注重因材施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实现城乡、区域和校际的均衡发展说明国家对义务教育的宏观调控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现的是教育的公共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人的身心发展是一个由低级到高级、由简单到复杂、由量变到质变的连续不断的发展过程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现的是身心发展是顺序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小学德育的基本途径是思想品德课与其他学科教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老师与学生协商班级事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鼓励学生积极参与</w:t>
      </w:r>
      <w:r>
        <w:rPr>
          <w:sz w:val="18"/>
          <w:szCs w:val="18"/>
        </w:rPr>
        <w:t>,</w:t>
      </w:r>
      <w:r>
        <w:rPr>
          <w:sz w:val="18"/>
          <w:szCs w:val="18"/>
        </w:rPr>
        <w:t>互动交流</w:t>
      </w:r>
      <w:r>
        <w:rPr>
          <w:sz w:val="18"/>
          <w:szCs w:val="18"/>
        </w:rPr>
        <w:t>,</w:t>
      </w:r>
      <w:r>
        <w:rPr>
          <w:sz w:val="18"/>
          <w:szCs w:val="18"/>
        </w:rPr>
        <w:t>敢于质疑。说明这种班级管理方式属于民主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题干中集体备课、同行教研、分享教学经验体现教师的专业能力的是沟通与合作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蜜蜂的毒液是酸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被蜜蜂蛰伤后应用碱性的液体中和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可选用肥皂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有一种感觉引起另一种感觉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联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想当班干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又怕被嘲笑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趋避冲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反复抄写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复述策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多概念之间的关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命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共情指的是能站在别人的角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换位思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启发性原则要求教师调动学生的主动性和积极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导薛恒独立思考、积极探索</w:t>
      </w:r>
      <w:r>
        <w:rPr>
          <w:sz w:val="18"/>
          <w:szCs w:val="18"/>
        </w:rPr>
        <w:t>,</w:t>
      </w:r>
      <w:r>
        <w:rPr>
          <w:sz w:val="18"/>
          <w:szCs w:val="18"/>
        </w:rPr>
        <w:t>生动活泼地学习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觉掌握科学知识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高分析问题和解决问题的能力。苏格拉底的产婆术不直接给学生答案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启发引导学生独立思考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出结论。体现了启发性教学原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老师让学生分组合作观察瓶中的变化属于实验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教学目标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知识与技能</w:t>
      </w:r>
      <w:r>
        <w:rPr>
          <w:sz w:val="18"/>
          <w:szCs w:val="18"/>
        </w:rPr>
        <w:t>:</w:t>
      </w:r>
      <w:r>
        <w:rPr>
          <w:sz w:val="18"/>
          <w:szCs w:val="18"/>
        </w:rPr>
        <w:t>即每门学科的基本知识和基本技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过程与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即让学生了解学科知识形成的过程、“亲历”探究知识的过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会发现问题、思考问题、解决问题的方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会学习形成创新精神和实践能力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情感态度和价值观</w:t>
      </w:r>
      <w:r>
        <w:rPr>
          <w:sz w:val="18"/>
          <w:szCs w:val="18"/>
        </w:rPr>
        <w:t>:</w:t>
      </w:r>
      <w:r>
        <w:rPr>
          <w:sz w:val="18"/>
          <w:szCs w:val="18"/>
        </w:rPr>
        <w:t>即让学生形成积极的学习态度、健康向上的人生态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具有科学精神和正确的世界观、人生观、价值观</w:t>
      </w:r>
      <w:r>
        <w:rPr>
          <w:sz w:val="18"/>
          <w:szCs w:val="18"/>
        </w:rPr>
        <w:t>,</w:t>
      </w:r>
      <w:r>
        <w:rPr>
          <w:sz w:val="18"/>
          <w:szCs w:val="18"/>
        </w:rPr>
        <w:t>成为有社会责任感和使命感的社会公民等。题干中学生通过学习对伽利略不迷信、追求科学的精神有更深了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达成了教学目标中的情感、态度和价值观目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现代教学技术在教学起辅助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课程实施的相互适应取向认为。课程实施过程是课程计划与班级或学校实践情境在课程目标、内容、方法、组织模式诸方面相互调整、改变与适应的过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大班上课、小组讨论、个人自学结合在一起的是特朗普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制约课程的三个因素是社会、儿童、学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解析】某学校开设的课程属于校本课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简答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(1)</w:t>
      </w:r>
      <w:r>
        <w:rPr>
          <w:sz w:val="18"/>
          <w:szCs w:val="18"/>
        </w:rPr>
        <w:t>建立新型的师生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树立教师权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善于和学生交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发扬教育民主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听学生意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简述学习迁移的影响因素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学习材料之间的共同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对材料的理解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知识经验的概括水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定势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认知结构的清晰性和稳定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(1)</w:t>
      </w:r>
      <w:r>
        <w:rPr>
          <w:sz w:val="18"/>
          <w:szCs w:val="18"/>
        </w:rPr>
        <w:t>问题的提出应准确、简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问卷用语要照顾到被调查者的文化水平和职业特点</w:t>
      </w:r>
      <w:r>
        <w:rPr>
          <w:sz w:val="18"/>
          <w:szCs w:val="18"/>
        </w:rPr>
        <w:t>,</w:t>
      </w:r>
      <w:r>
        <w:rPr>
          <w:sz w:val="18"/>
          <w:szCs w:val="18"/>
        </w:rPr>
        <w:t>原则上就低不就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应避免错误。尤其是模棱两可的问题诱导性问题、敏感性问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语法毛病一定要避免。在设计问卷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师生要从问题的内容和形式进行全面的审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复敲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做到万无一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数量适当</w:t>
      </w:r>
      <w:r>
        <w:rPr>
          <w:sz w:val="18"/>
          <w:szCs w:val="18"/>
        </w:rPr>
        <w:t>,</w:t>
      </w:r>
      <w:r>
        <w:rPr>
          <w:sz w:val="18"/>
          <w:szCs w:val="18"/>
        </w:rPr>
        <w:t>顺序要合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材料分析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(1)</w:t>
      </w:r>
      <w:r>
        <w:rPr>
          <w:sz w:val="18"/>
          <w:szCs w:val="18"/>
        </w:rPr>
        <w:t>学生进行劳动教育的必要性分析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通过劳动教育能够培养学生的自觉性和独立性。材料中家长认为让学生参加劳动会耽误学生的学习时间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实是错误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为学生在劳动中可以帮助学生摆脱脆弱性和依赖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成强大的自我约束能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生的自制力一旦形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会应用到学习中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通过劳动教育能够培养学生各方面的素质。材料中的家长不让学生干家务活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学生缺乏劳动技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利于良好素质的培养。学生在劳动中能够养成良好的品德</w:t>
      </w:r>
      <w:r>
        <w:rPr>
          <w:sz w:val="18"/>
          <w:szCs w:val="18"/>
        </w:rPr>
        <w:t>,</w:t>
      </w:r>
      <w:r>
        <w:rPr>
          <w:sz w:val="18"/>
          <w:szCs w:val="18"/>
        </w:rPr>
        <w:t>获得更多的知识</w:t>
      </w:r>
      <w:r>
        <w:rPr>
          <w:sz w:val="18"/>
          <w:szCs w:val="18"/>
        </w:rPr>
        <w:t>,</w:t>
      </w:r>
      <w:r>
        <w:rPr>
          <w:sz w:val="18"/>
          <w:szCs w:val="18"/>
        </w:rPr>
        <w:t>锻炼身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通过劳动能够培养学生良好的劳动习惯。材料中有些学生过着饭来张口</w:t>
      </w:r>
      <w:r>
        <w:rPr>
          <w:sz w:val="18"/>
          <w:szCs w:val="18"/>
        </w:rPr>
        <w:t>,</w:t>
      </w:r>
      <w:r>
        <w:rPr>
          <w:sz w:val="18"/>
          <w:szCs w:val="18"/>
        </w:rPr>
        <w:t>衣来伸手的生活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利于他们劳动习惯的形成。从小培养学生的劳动习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树立爱劳动的意识</w:t>
      </w:r>
      <w:r>
        <w:rPr>
          <w:sz w:val="18"/>
          <w:szCs w:val="18"/>
        </w:rPr>
        <w:t>,</w:t>
      </w:r>
      <w:r>
        <w:rPr>
          <w:sz w:val="18"/>
          <w:szCs w:val="18"/>
        </w:rPr>
        <w:t>激发对不劳而获的厌恶感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够珍惜自己和别人的劳动果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之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该从小培养学生的劳动习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树立强烈的劳动观念</w:t>
      </w:r>
      <w:r>
        <w:rPr>
          <w:sz w:val="18"/>
          <w:szCs w:val="18"/>
        </w:rPr>
        <w:t>,</w:t>
      </w:r>
      <w:r>
        <w:rPr>
          <w:sz w:val="18"/>
          <w:szCs w:val="18"/>
        </w:rPr>
        <w:t>促进学生基本素质的提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如果我是李老师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会通过以下方式开展劳动教育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通过节日、班会等对学生进行渗透教育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家校配合共同开展劳动教育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3</w:t>
      </w:r>
      <w:r>
        <w:rPr>
          <w:sz w:val="18"/>
          <w:szCs w:val="18"/>
        </w:rPr>
        <w:t>开展多种活动让学生积极主动参与劳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sz w:val="18"/>
          <w:szCs w:val="18"/>
        </w:rPr>
        <w:t>4</w:t>
      </w:r>
      <w:r>
        <w:rPr>
          <w:sz w:val="18"/>
          <w:szCs w:val="18"/>
        </w:rPr>
        <w:t>开展劳动课程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效搭建活动载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过激励评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激励学生热爱劳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之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会通过多种方式</w:t>
      </w:r>
      <w:r>
        <w:rPr>
          <w:sz w:val="18"/>
          <w:szCs w:val="18"/>
        </w:rPr>
        <w:t>,</w:t>
      </w:r>
      <w:r>
        <w:rPr>
          <w:sz w:val="18"/>
          <w:szCs w:val="18"/>
        </w:rPr>
        <w:t>运用恰当的评价手段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展劳动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(1)</w:t>
      </w:r>
      <w:r>
        <w:rPr>
          <w:sz w:val="18"/>
          <w:szCs w:val="18"/>
        </w:rPr>
        <w:t>沈老师的教学行为体现了新课改的理念</w:t>
      </w:r>
      <w:r>
        <w:rPr>
          <w:sz w:val="18"/>
          <w:szCs w:val="18"/>
        </w:rPr>
        <w:t>,</w:t>
      </w:r>
      <w:r>
        <w:rPr>
          <w:sz w:val="18"/>
          <w:szCs w:val="18"/>
        </w:rPr>
        <w:t>值得我们学习</w:t>
      </w:r>
      <w:r>
        <w:rPr>
          <w:sz w:val="18"/>
          <w:szCs w:val="18"/>
        </w:rPr>
        <w:t>,</w:t>
      </w:r>
      <w:r>
        <w:rPr>
          <w:sz w:val="18"/>
          <w:szCs w:val="18"/>
        </w:rPr>
        <w:t>具体分析如下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创设的情境激发了学生的学习兴趣。材料中沈老师让学生自己体会走在雪景里</w:t>
      </w:r>
      <w:r>
        <w:rPr>
          <w:sz w:val="18"/>
          <w:szCs w:val="18"/>
        </w:rPr>
        <w:t>,</w:t>
      </w:r>
      <w:r>
        <w:rPr>
          <w:sz w:val="18"/>
          <w:szCs w:val="18"/>
        </w:rPr>
        <w:t>激发了学生的兴趣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动学生参与到课堂的积极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沈老师践行了以学生为主体的理念。学生是具有独立意义的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教学中应该尊重学生。材料中的沈老师在教学中发挥学生主体参与教学的能动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动了学生的积极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发了学生情感共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沈老师充分发挥了自己在教学中的主导地位。材料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沈老师在课堂作为教学活动的领导者和组织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导学生的学习方向和内容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范和评价学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之</w:t>
      </w:r>
      <w:r>
        <w:rPr>
          <w:sz w:val="18"/>
          <w:szCs w:val="18"/>
        </w:rPr>
        <w:t>,</w:t>
      </w:r>
      <w:r>
        <w:rPr>
          <w:sz w:val="18"/>
          <w:szCs w:val="18"/>
        </w:rPr>
        <w:t>教师在教学中应该尊重学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动学生的积极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导学生参与到课堂中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教师在教学过程中可以通过以下几个方面发挥教师主导作用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决定学生学习的方向、内容、进程、结果和质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起着引导、规范、评价和纠正的作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对学生的学习方式以及学习态度发挥作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影响学生的个性以及人生观、世界观的形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学生学习的指导者和学习质量的检查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教学设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17:00Z</dcterms:created>
  <dc:creator>Administrator</dc:creator>
  <dc:description/>
  <cp:keywords/>
  <dc:language>en-US</dc:language>
  <cp:lastModifiedBy>Administrator</cp:lastModifiedBy>
  <dcterms:modified xsi:type="dcterms:W3CDTF">2018-07-17T08:56:00Z</dcterms:modified>
  <cp:revision>3</cp:revision>
  <dc:subject/>
  <dc:title/>
</cp:coreProperties>
</file>